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иональная выставка 5 группы пород ранга САС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0.10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30.10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мяков Михаил Юр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Американская акита (+Speciality) (6) (Япония)</w:t>
              <w:br/>
              <w:t>Кису (1) (Япония)</w:t>
              <w:br/>
              <w:t>Ксолоитцкуинтли (Мексиканская голая собака) (1) (Мексика)</w:t>
              <w:br/>
              <w:t>Самоед (2) (Росс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емнев Михаил Юр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ита (+Speciality) (3) (Япония)</w:t>
              <w:br/>
              <w:t>Басенджи (2) (Великобритания)</w:t>
              <w:br/>
              <w:t>Сиба (3) (Япония)</w:t>
              <w:br/>
              <w:t>Сибирский хаски (1) (США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ецкий шпиц (+Speciality) (22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5 Группа FCI. Шпицы и примитивные типы собак / Group 5. Spitz and primitive typ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кита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мериканская акита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сендж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солоитцкуинтли (Мексиканская голая собака) миниатюр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мецкий шпиц вольфшпиц (кеесхонд)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мецкий шпиц малый шпиц оранжевый, серый и другие окрасы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мецкий шпиц малый шпиц чёрный, коричневый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мецкий шпиц той (померанский)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-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мо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-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б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-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бирский хас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ГРУППА FCI. ШПИЦЫ И ПРИМИТИВНЫЕ ТИПЫ СОБАК / GROUP 5. SPITZ AND PRIMITIVE TYPE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АКИТА (+Speciality) </w:t>
            </w:r>
            <w:r>
              <w:rPr>
                <w:sz w:val="16"/>
                <w:szCs w:val="16"/>
                <w:lang w:val="ru-RU"/>
              </w:rPr>
              <w:t xml:space="preserve">(FCI 255, Япония / Japa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-3, количество 3), 30.10.2022, Ринг 2, 12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AMINARI PRIDE BIKH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60434, DBG 4916, д.р. 01.03.2021, 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ENRYOU GO MIYAGI KOMURO x KAMINARI PRADE IZUMIKO, зав. Захарченко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рошевицкая С.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AMINARI PRIDE MISH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429, д.р. 15.12.2021, 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AZUMAZAKURA GO FUEN NO OKA x MITSUHOSHI VAYUKI, зав. Захарченко А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ахарченко А В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ARIKA IZ YUKI LA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5493199, DBG 3632, д.р. 23.11.2018, brind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JUNIICHI GO FROM HACHIMANTAI x L'KAMI CHIBI, зав. Tarasenko N.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Tarasenko N.A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АМЕРИКАНСКАЯ АКИТА (+Speciality) </w:t>
            </w:r>
            <w:r>
              <w:rPr>
                <w:sz w:val="16"/>
                <w:szCs w:val="16"/>
                <w:lang w:val="ru-RU"/>
              </w:rPr>
              <w:t xml:space="preserve">(FCI 344, Япония / Japa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4-9, количество 6), 30.10.2022, Ринг 1, 13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ЙРЕК-ДАРТ ЗЕНИТ ОФ ФАМЭ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67440, ADA 147, д.р. 08.07.2021, палевый с белы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KITALEADER VANDAAM x АЙРЕК-ДАРТ ЧИКИ ЧАЙМ, зав. Воинкова 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Скоропупова А., Россия / Russia, Челябинская Область, Копе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НВЕР КАГАРАШИ СНО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TIJ 4002, д.р. 17.01.2022, рыж бе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AVALON SIBERIAN INDIANA JONES x GORDI GORDAYA ROZA, зав. Книс К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нис А. К., Россия / Russia, Омская Область, Омск, дом 43, кв 4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, ЛПпп / BOS, BISJ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MPRESS FIKE FANN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QR 824, д.р. 05.04.2022, бур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EMPRESS FIKE LEPS x VALGRAND VICTORY UNDINA, зав. Шиловский С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Николаева Т.А., 454000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ANA LADY KAWA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TIJ 4008, д.р. 17.01.2022, рыж-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VALON SIBERIAN INDIANA JONES x GORDI GORDAYA ROZA, зав. Книс К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ерстобитов Н.П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ZHEZEL FAR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267500, MQR 563, д.р. 20.08.2021, черно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ETROVSKIY STYLE NUKER x YADVIGA, зав. Koscheeva M.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Кощеева М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ИНИЯ ПОБЕДИТЕЛЯ ЧЕЛС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72689, AXD 12663, д.р. 05.04.2021, серо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NDEVOR MASTER OF ILLUSION x LYURUA DYURING READ IN MY EYES, зав. Косолапова Н 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Косолапова Наталья Александровна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, BIG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АСЕНДЖИ </w:t>
            </w:r>
            <w:r>
              <w:rPr>
                <w:sz w:val="16"/>
                <w:szCs w:val="16"/>
                <w:lang w:val="ru-RU"/>
              </w:rPr>
              <w:t xml:space="preserve">(FCI 43, Великобритания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0-11, количество 2), 30.10.2022, Ринг 2, 12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ASLEDIYE ETERA RAZZMATAZZ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EU 95, д.р. 25.12.2021, red&amp;wh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L SQUARE MAJOR GAGARIN x NASLEDIYE ETERA NUESTRA GLORIA, зав. Khabarova - Volchenk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олченко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, BISJ-1, BIG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NTISARA'Z JOYFUL SAMBUC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CU 043-000430, CHIP 616000020210034, д.р. 12.12.2021, red &amp; wh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DEBANKE'S EVERYBODY DANCE x INTISARA'Z CAMMY, зав. Zaichkova O. 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Zakharov E.A., Россия / Russia, Челябинская Область, Еткульский Район, Еманжелинка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ИСУ </w:t>
            </w:r>
            <w:r>
              <w:rPr>
                <w:sz w:val="16"/>
                <w:szCs w:val="16"/>
                <w:lang w:val="ru-RU"/>
              </w:rPr>
              <w:t xml:space="preserve">(FCI 318, Япония / Japa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12, количество 1), 30.10.2022, Ринг 1, 13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НМЭЙ НО АКАЙ ИТО РУ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UAI 64, д.р. 06.10.2021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ЯЖ ЯКУТИИ ТОПАЗ x СНОУ ГЭЛАКСИ ВАСАБИ, зав. Ковалева С.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рестникова М.В, Россия / Russia, Челябинская Область, Миасс, Фрезерная Улица, дом 2 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СОЛОИТЦКУИНТЛИ (МЕКСИКАНСКАЯ ГОЛАЯ СОБАКА) миниатюрная </w:t>
            </w:r>
            <w:r>
              <w:rPr>
                <w:sz w:val="16"/>
                <w:szCs w:val="16"/>
                <w:lang w:val="ru-RU"/>
              </w:rPr>
              <w:t xml:space="preserve">(FCI 234, Мексика / Mexico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13, количество 1), 30.10.2022, Ринг 1, 13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LACKSEA SHINE LESLI LAKHESI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XXD 2053, д.р. 08.04.2022, брон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НИЧ АХАУ МАНЧЕСТЕР x VITA DI PERLE GLORI DIORA, зав. Харченко Е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горельская Е.В., 454136, Россия / Russia, Челябинская Область, Челябинск, Победы Проспект, дом 293, кв 4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ЕМЕЦКИЙ ШПИЦ вольфшпиц (кеесхонд) (+Speciality) </w:t>
            </w:r>
            <w:r>
              <w:rPr>
                <w:sz w:val="16"/>
                <w:szCs w:val="16"/>
                <w:lang w:val="ru-RU"/>
              </w:rPr>
              <w:t xml:space="preserve">(FCI 97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4, количество 1), 30.10.2022, Ринг 2, 14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CH.RKF, CH.RUS, CH.CL 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MAZNYI ISTOCHNIK KRESCHENSKIY MOROZ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508039, DUG 566, д.р. 08.12.2018, волч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SWOOD CHARMING AVEC x LAURA SUMBARSKY PRAMEN, зав. Грушевская Наталья Михайл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Ведерникова Н. Б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ЕМЕЦКИЙ ШПИЦ малый шпиц оранжевый, серый и другие окрасы (+Speciality) </w:t>
            </w:r>
            <w:r>
              <w:rPr>
                <w:sz w:val="16"/>
                <w:szCs w:val="16"/>
                <w:lang w:val="ru-RU"/>
              </w:rPr>
              <w:t xml:space="preserve">(FCI 97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5-19, количество 5), 30.10.2022, Ринг 2, 14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ЭР СЕТТО ГОЛ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NW 6649, д.р. 07.11.2021, cream / крем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ARLEY FLUFFY FIDGETS x БРИАНА МЕДЖИК ЛАЙТ, зав. Заричнюк 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ировских О., Россия / Russia, Челябинская Область, Копе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ALISMAN ZLATOGO USTY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95177, PLF 2693, д.р. 22.07.2021, orange sa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VOLZHSKAYA PLATINA MALENKIY PRINCE x AVE MARIA ZLATOGO USTYA, зав. Chernova T.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вл. Serebryakova Tatyana, 110000, Казахстан / Kazakhstan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Қ</w:t>
            </w:r>
            <w:r>
              <w:rPr>
                <w:sz w:val="18"/>
                <w:szCs w:val="18"/>
                <w:lang w:val="ru-RU"/>
              </w:rPr>
              <w:t>аз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қ</w:t>
            </w:r>
            <w:r>
              <w:rPr>
                <w:sz w:val="18"/>
                <w:szCs w:val="18"/>
                <w:lang w:val="ru-RU"/>
              </w:rPr>
              <w:t>стан, Костанай, ЧЕХОВА, дом 173, кв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КСМЭРИДИ ЗОРИА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009427, RIW 849, д.р. 28.07.2020, кремово-соболи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И ЛОРАН x МАКСМЭРИДИ ЧУНГА-ЧАНГА, зав. Нестерова М.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опухов В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АППИ-БУМ ИННОВА О'МАМА М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61099, LDA 4437, д.р. 28.11.2020, оранж-соб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ORENTIS SAN MARKO SALENTO x ПАППИ-БУМ ШИКАРА, зав. Ивахненко.А.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Алимушкина Н.В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ЬЧЕ ПОМ ДИАМАНТ ЛИНДСИ Л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54937, MOY 4132, д.р. 04.10.2019, кр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 ТАЛИСМАН ДИЛАЙТФУЛ ШОН x ЖЕМЧУЖНАЯ РОССЫПЬ БРОШКА, зав. Куракина М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уракина М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ЕМЕЦКИЙ ШПИЦ малый шпиц чёрный, коричневый (+Speciality) </w:t>
            </w:r>
            <w:r>
              <w:rPr>
                <w:sz w:val="16"/>
                <w:szCs w:val="16"/>
                <w:lang w:val="ru-RU"/>
              </w:rPr>
              <w:t xml:space="preserve">(FCI 97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20-21, количество 2), 30.10.2022, Ринг 2, 14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X FLASH FOX ODRYTATU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EFF 127, д.р. 17.07.2022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OM SOYER x ЭКС ФЛЭШ ФОКС АЛЬФА РОМЕО, зав. Лебедь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инь К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OMIKO RIOKO BISS BRAV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YYA 4317, д.р. 09.02.2022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ДЕН БЕСТ МАУНИ МИККИ x ДАН ЭМИ ЭЛЕН ВАНИЛЛА АЙС КРИМ, зав. Никитина И.П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инь К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ЕМЕЦКИЙ ШПИЦ той (померанский) (+Speciality) </w:t>
            </w:r>
            <w:r>
              <w:rPr>
                <w:sz w:val="16"/>
                <w:szCs w:val="16"/>
                <w:lang w:val="ru-RU"/>
              </w:rPr>
              <w:t xml:space="preserve">(FCI 97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22-35, количество 14), 30.10.2022, Ринг 2, 14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БЛООК ИТЕН ГРАНД ХИРО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900215002967819, д.р. 24.05.2022, черно-подпа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БЕР ЛИЛИИ ЛАЙН РЕМБО x ФАБЛООК ВЕЛВЕТ ПАНТЕРА ПАНАМЕРА, зав. Маньк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рмаков 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WILL FLAMBOYANT KING OF SU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QR 709, д.р. 01.01.2022, оранжево-соболи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UNORANGE FOREVER YOUNG x JEYSI DROP OF SUN, зав. Бабина Ольга Олего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абина Ольга Олеговна, Россия / Russia, Челябинская Область, Кышт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, ЛПпп / BOS, BISJ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VANTYURIST TRIFON S ZOLOTOGO PRIIS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97585, NSR 3242, д.р. 13.07.2021, оранж-соб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ИБЕРДОЛЬЧЕВИТА ДЖОННИ ЭСТОН x RUS PEKOS BIANKA, зав. Корнилов В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Рябина О. 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Х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39003, VNW 5362, д.р. 08.01.2021, крем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ВАКА x ДИТЯ УРАЛЬСКИХ ГОР УЛЬЯНА, зав. Тихомирова 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Чугаева И.В., Россия / Russia, Челябинская Область, Копей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ERDTSE VOINA NISHIMURA RIK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39950, SVI 74, д.р. 16.01.2021, оранж-соб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НД ИЗ РУЗЫ РЕЙН РОМАНТИК x ПОМ ТАЛИСМАН ЗАТЕЯ, зав. Олейникова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Власова Т. 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LATINUM PEARL ABELL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01891, LVF 557, д.р. 16.08.2021, wh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WS POMERRANIAN YUIKI x VIKI-SHER LI-LI, зав. Moiseeva G.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shikhmina Yu.E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ZHOZEFINA CHARMING LA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TQ 137, д.р. 22.08.2021, кремово - собол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LUCKY SMILE PEPPER MINT x АЛИСА, зав. Сингопина Е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инь К.С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JCAC,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КСПРЕССИЯ СВЕТА УТЕЛЛА НЬЮ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56169, ZAT 5834, д.р. 29.01.2022, кремово-собол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ША-МА-НИ СТАР ЖАНМАР ТОРЕНТО x ЧУДЕСНАЯ ЗВЕЗДА АСТА, зав. Файда Светлана Ивано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Файда Светлана Иванов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VU DIVITE'S PLEASE KIS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32691, IXZ 1587, д.р. 10.01.2021, cream sab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HAI SILK YOU MUST LOVE ME x ПОМ ТАЛИСМАН ИНСИГНИЯ, зав. Белова 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невина Н., Россия / Russia, Вологодская Область, Черепове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Р ВЛАД СИН ЕВАНДЖЕЛ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235714, ZHN 93, д.р. 07.04.2021, оранж-соболи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Т ПИЧ АНЕРИНГ ВИННЕР x ДАР ВЛАД СИН БЬЮТИ, зав. Синицин В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невина Н., Россия / Russia, Вологодская Область, Черепове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NFANT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59651, ALL 9580, д.р. 25.03.2020, кре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АВАТОВОЙ УИНСТОН x ГОСПОЖА УДАЧИ, зав. Elovikova I.L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ловикова И.Л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YULIA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 6006923, TCI 7833, д.р. 09.06.2020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НИФАЦИЙ x НЬЮ СЕНСЭЙШН ОТ ДЖУЛИ СМАЙЛ, зав. Ворошилова 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рамаренко Г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СЛЕДИЕ МИСС СМОЛ ЛАЙ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859834, DMH 20162, д.р. 25.02.2020, рыж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ЙНБОУ КОЛЛЕКШИН ХИСТОРИ ОФ ЛАВ x БЕЛОСНЕЖКА ЛИЛИЯ АЙЛА, зав. Болмосова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уляева Е.Г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ЯРИНКА ИЗ ДОМА ФРАБОЛ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01905, NYV 318, д.р. 22.02.2020, коричне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ЭДДИ БОЙ БИР x ЯНИКА ШОКОЛАДНАЯ КОКЕТКА, зав. Комарова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марова Н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АМОЕД </w:t>
            </w:r>
            <w:r>
              <w:rPr>
                <w:sz w:val="16"/>
                <w:szCs w:val="16"/>
                <w:lang w:val="ru-RU"/>
              </w:rPr>
              <w:t xml:space="preserve">(FCI 212, Россия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36-37, количество 2), 30.10.2022, Ринг 1, 13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RCTIC FREND DARLING JORD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TMT 2699, д.р. 25.02.2022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ADOST ZHIZNI GOLDEN TICKET x ART MUAR SHOW MUST GO ON, зав. Киселева Н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ляхтин К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СТОН МАРТ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517300, TLZ 2006, д.р. 03.11.2018, бе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ФРЕСКО ЛАЙФ ГРАНД СНОУ КИНГ x АКВИЛОН ВИКИНГ ЯФФА, зав. Кателик Д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Дашевский Б. В., 454000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ИБА </w:t>
            </w:r>
            <w:r>
              <w:rPr>
                <w:sz w:val="16"/>
                <w:szCs w:val="16"/>
                <w:lang w:val="ru-RU"/>
              </w:rPr>
              <w:t xml:space="preserve">(FCI 257, Япония / Japa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8-40, количество 3), 30.10.2022, Ринг 2, 12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ЕЙТАРО САНРАЙЗ ЮНАР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86539, XKD 5142, д.р. 15.02.2021, 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R CHINGIZA AMAROK x БИГ ФЛАУЭР ДАРУМА СЭНИ, зав. Гукова Г.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ириченко О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GRCH.RKF, CH.RKF, CH.RUS, CH.CL RUS, CH.ARM, CH.GEO, JGRCH.RKF, JGRCH.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HANDZIMEMESITE SHAM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27573, ACQ 3525, д.р. 24.01.2020, re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IKYOU NO GENSUKE GO AIKYOUSOU x HANDZIMEMESITE YUKIHAYM, зав. Zakamskaya E.V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rasnikova E.V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, BIG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ENDI CRIMEAN KH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, KCS 2816, д.р. 24.11.2021, рыж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KENO CRIMEAN KHAN x ALLAIKHA’S OPHELIA, зав. Караджова Н.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телина И.В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ИБИРСКИЙ ХАСКИ </w:t>
            </w:r>
            <w:r>
              <w:rPr>
                <w:sz w:val="16"/>
                <w:szCs w:val="16"/>
                <w:lang w:val="ru-RU"/>
              </w:rPr>
              <w:t xml:space="preserve">(FCI 270, США / United States of Americ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1, количество 1), 30.10.2022, Ринг 2, 12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НОУ ФОРЕСТ Т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72085, DDB 7709, д.р. 18.07.2021, кор-бе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ЭР НАЙТ САМУРАЙ x ПОЛЭР НАЙТ АМЕЛЛИЯ ЗНАТНАЯ, зав. Михалицына О.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ашевский Б. В., 454000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10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Nina Vaulina</dc:creator>
  <dc:description/>
  <cp:keywords/>
  <dc:language>en-US</dc:language>
  <cp:lastModifiedBy>Nina Vaulina</cp:lastModifiedBy>
  <dcterms:modified xsi:type="dcterms:W3CDTF">2022-11-09T10:07:00Z</dcterms:modified>
  <cp:revision>2</cp:revision>
  <dc:subject/>
  <dc:title/>
</cp:coreProperties>
</file>