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циональная выставка 2 группы пород ранга САС</w:t>
      </w:r>
    </w:p>
    <w:p>
      <w:pPr>
        <w:pStyle w:val="Heading3"/>
        <w:keepNext w:val="true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0.10.2022</w:t>
      </w:r>
    </w:p>
    <w:p>
      <w:pPr>
        <w:pStyle w:val="Heading4"/>
        <w:keepNext w:val="true"/>
        <w:spacing w:before="240" w:after="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оссия / Russia, Челябинск</w:t>
      </w:r>
    </w:p>
    <w:p>
      <w:pPr>
        <w:pStyle w:val="Normal"/>
        <w:keepNext w:val="true"/>
        <w:spacing w:lineRule="atLeast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списание</w:t>
      </w:r>
    </w:p>
    <w:p>
      <w:pPr>
        <w:pStyle w:val="Normal"/>
        <w:jc w:val="center"/>
        <w:rPr/>
      </w:pPr>
      <w:r>
        <w:rPr/>
        <w:t>30.10.2022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1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ермяков Михаил Юрьевич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3:15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/>
            </w:pPr>
            <w:r>
              <w:rPr>
                <w:sz w:val="16"/>
                <w:szCs w:val="16"/>
                <w:lang w:val="ru-RU"/>
              </w:rPr>
              <w:t>Доберман (6) (Германия)</w:t>
              <w:br/>
              <w:t>Кавказская овчарка (+Speciality) (2) (Россия)</w:t>
              <w:br/>
              <w:t>Ньюфаундленд (+Speciality) (9) (Канада)</w:t>
              <w:br/>
              <w:t>Цвергшнауцер (+Speciality) (8) (Германия)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2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ремнев Михаил Юрьевич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0:4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/>
            </w:pPr>
            <w:r>
              <w:rPr>
                <w:sz w:val="16"/>
                <w:szCs w:val="16"/>
                <w:lang w:val="ru-RU"/>
              </w:rPr>
              <w:t>Американский булли (3) (США)</w:t>
              <w:br/>
              <w:t>Бернский зенненхунд (1) (Швейцария)</w:t>
              <w:br/>
              <w:t>Бульдог (2) (Великобритания)</w:t>
              <w:br/>
              <w:t>Итальянский кане корсо (4) (Италия)</w:t>
              <w:br/>
              <w:t>Китайский чунцин (+Speciality) (2) (Китай)</w:t>
              <w:br/>
              <w:t>Леонбергер (1) (Германия)</w:t>
              <w:br/>
              <w:t>Немецкий дог (1) (Германия)</w:t>
              <w:br/>
              <w:t>Ротвейлер (2) (Германия)</w:t>
              <w:br/>
              <w:t>Русский чёрный терьер (2) (Россия)</w:t>
              <w:br/>
              <w:t>Сенбернар (1) (Швейцария)</w:t>
              <w:br/>
              <w:t>Среднеазиатская овчарка (3) (Россия)</w:t>
              <w:br/>
              <w:t>Цвергпинчер (2) (Германия)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50"/>
        <w:gridCol w:w="2837"/>
        <w:gridCol w:w="1813"/>
        <w:gridCol w:w="800"/>
        <w:gridCol w:w="8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4"/>
                <w:szCs w:val="4"/>
                <w:lang w:val="ru-RU"/>
              </w:rPr>
            </w:pPr>
            <w:r>
              <w:rPr>
                <w:rFonts w:eastAsia="Arial CYR"/>
                <w:sz w:val="4"/>
                <w:szCs w:val="4"/>
                <w:lang w:val="ru-RU"/>
              </w:rPr>
              <w:t xml:space="preserve"> 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роды по группам FC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№</w:t>
            </w:r>
            <w:r>
              <w:rPr>
                <w:rFonts w:eastAsia="Arial CYR"/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р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Суд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по каталог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л-во участник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2 Группа FCI. Пинчеры и шнауцеры - догообразные и швейцарские горные скотогонные собаки / Group 2. Pinscher and Schnauzer - Molossoid and Swiss Mountain and Cattledog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мериканский булли пок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ернский зенненхун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ульдо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оберма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ермяко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-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тальянский кане корс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3-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авказская овчарка (+Speciality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u-RU"/>
              </w:rPr>
              <w:t>Пермяко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7-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итайский чунцин (+Speciality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-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Леонберг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емецкий дог чёрный, мрамор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ьюфаундленд (+Speciality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ермяко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3-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4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отвейл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2-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усский чёрный терь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4-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енбернар короткошерст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реднеазиатская овчар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7-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вергпинч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0-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вергшнауцер чёрный (+Speciality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ермяко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2-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вергшнауцер перец с солью (+Speciality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ермяко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5-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вергшнауцер чёрный с серебром (+Speciality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ермяко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7-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 ГРУППА FCI. ПИНЧЕРЫ И ШНАУЦЕРЫ - ДОГООБРАЗНЫЕ И ШВЕЙЦАРСКИЕ ГОРНЫЕ СКОТОГОННЫЕ СОБАКИ / GROUP 2. PINSCHER AND SCHNAUZER - MOLOSSOID AND SWISS MOUNTAIN AND CATTLEDOGS</w:t>
            </w:r>
          </w:p>
        </w:tc>
      </w:tr>
    </w:tbl>
    <w:p>
      <w:pPr>
        <w:pStyle w:val="Normal"/>
        <w:spacing w:before="0" w:after="10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АМЕРИКАНСКИЙ БУЛЛИ покет </w:t>
            </w:r>
            <w:r>
              <w:rPr>
                <w:sz w:val="16"/>
                <w:szCs w:val="16"/>
                <w:lang w:val="ru-RU"/>
              </w:rPr>
              <w:t xml:space="preserve">(FCI, США / United States of America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1-3, количество 3), 30.10.2022, Ринг 2, 10:4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LUXURY BULLY GEROI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CHIP 990000007274042, д.р. 01.04.2022, лилов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LUXURY BULY LUXUR x LUXURY BULLY PANAMERA, зав. Попова К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Иванюк Елена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MR.BULLY BARNE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CHIP 900215003937859, д.р. 19.02.2022, lilac tric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NSBS POPEYE x MR BULLY KODAK, зав. Juliya Astaichenkov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Топильская Ирина, Россия / Russia, Челябинская Область, Сосновский Район, Терема Посел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Щ / BOB puppy, BISP-1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SKYLINE KENNEL IRAKLI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BKC 792,257, CHIP 900217000250861, д.р. 31.07.2021, blue ta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MILE HOUSE BULLY MAX x SKYLINE KENNEL BLUE SEA, зав. Anastasia Khudoshin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Vashurova K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JCAC, ЛЮ / BOB junior, ЛПП / BOB, BISJ-1, BIG-3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БЕРНСКИЙ ЗЕННЕНХУНД </w:t>
            </w:r>
            <w:r>
              <w:rPr>
                <w:sz w:val="16"/>
                <w:szCs w:val="16"/>
                <w:lang w:val="ru-RU"/>
              </w:rPr>
              <w:t xml:space="preserve">(FCI 45, Швейцария / Switzerland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4, количество 1), 30.10.2022, Ринг 2, 10:4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Беби (3-6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ТЕФАНИ ИЗ ДОМА КАЛЕРИ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SFR 959, д.р. 01.05.2022, трикол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BALTESARINI MAXFIELD x VIRGINIA KALERIA SHIRAZ, зав. Братко Ю. 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Семенцова Е. М., Россия / Russia, Челябинская Область, Сосновский Район, Красное Поле Посел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Б / BOB baby, BISB-1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БУЛЬДОГ </w:t>
            </w:r>
            <w:r>
              <w:rPr>
                <w:sz w:val="16"/>
                <w:szCs w:val="16"/>
                <w:lang w:val="ru-RU"/>
              </w:rPr>
              <w:t xml:space="preserve">(FCI 149, Великобритания / Great Britain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5-6, количество 2), 30.10.2022, Ринг 2, 10:4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MAGIYA S YUGA KAVKAZ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ЕТРИКА, AQE 1905, д.р. 24.11.2021, бело-рыж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АРД ЭЛВИС БУЛ x LAPUSHKA OT BOYARINA IVANA, зав. Tkachenko E.V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Зорина Ю.В, Россия / Russia, Челябинская Область, Копей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ХОР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ZHRITSA LYUBV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КФ 6243065, ALL 9952, д.р. 23.05.2021, рыж-бел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AMBASADOR APOLON x АВАНТЮРА РОЗЕНФЕЛЬД, зав. Розенфельд Г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Розенфельд Г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ДОБЕРМАН </w:t>
            </w:r>
            <w:r>
              <w:rPr>
                <w:sz w:val="16"/>
                <w:szCs w:val="16"/>
                <w:lang w:val="ru-RU"/>
              </w:rPr>
              <w:t xml:space="preserve">(FCI 143, Германия / Germany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Пермяков Михаил Юрьевич (номера 7-12, количество 6), 30.10.2022, Ринг 1, 13:15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NGELS FROM SHELTER PARKER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413700, ALL 10073, д.р. 29.10.2021, ч-п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NGELS FROM SHELTER GARRI TIADORRO x APPEL DI FORTUNA O SOLE MIO, зав. Ярчихина Н. 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Жогин А.А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JCAC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IZ VALKIRII GENESI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КФ 6225757, XXD 1837, д.р. 15.07.2021, ч/п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FILIMAMONT EXSTRA-TERRESRIAL x IZVALKIRII IMPERIA, зав. Наталия Гладк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Григорьева Анна Сергеевна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R.CAC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NGELS FROM SHELTER NICK CARRIBEA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221318, ALL 9865, д.р. 11.02.2021, ч-п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ANT KREAL BELLATOR x ANGELS FROM SHELTER VALENSIA LA DI OSA, зав. Ярчихина Н. 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Порываев А.О., Россия / Russia, Башкортостан Республи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ЛИССИ ФИАЛЭС СТАР СО СТАНИЦЫ МАГНИТНА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NOT 538, д.р. 04.01.2022, ч-п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RCE DEOS ATLANT x GARMONIA ZHIZNI SO STANITSY MAGNITNAJA, зав. -Супрун 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Самойлова М, Россия / Russia, Челябинская Область, Магнитогор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JCAC, ЛЮ / BOB junior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VIVAT DE VINKO XIOMARA FATA FORTUN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225280, GBO 8240, д.р. 18.06.2021, черно подпа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VIVAT DE VINKO WARRIORS WAY x VIVAT DE VINKO ZOE TORRIE, зав. Ананьева А.М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Свеженцева Лариса Сергеевна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NGELS FROM SHELTER JAN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KF 5864612, ALL 9501, д.р. 01.01.2020, ч-п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NGELS FROM SHELTER GARRI TIADORRO x ANGELS FROM SHELTER VALENSIA LA DI OSA, зав. Ярчихина Н. 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Ярчихина Н. И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R.CAC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ИТАЛЬЯНСКИЙ КАНЕ КОРСО </w:t>
            </w:r>
            <w:r>
              <w:rPr>
                <w:sz w:val="16"/>
                <w:szCs w:val="16"/>
                <w:lang w:val="ru-RU"/>
              </w:rPr>
              <w:t xml:space="preserve">(FCI 343, Италия / Italy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13-16, количество 4), 30.10.2022, Ринг 2, 10:4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FUROR ZEV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MQR 804, д.р. 29.03.2022, голубо-тигров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ПЕРИЯ СКОРПИОНА ЧЕСТЕР x YAN GULAN SHEYNA KESSI, зав. Захаров Е.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Виноградова К.И., Россия / Russia, Челябинская Область, Копейск, Луначарского Улица, дом 41, кв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Щ / BOB puppy, BISP-3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GRCH.RUS, CH.RKF, CH.CL 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KATRON PULL IT OVER M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R 5354099, MRD 2973, д.р. 17.08.2018, black brind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ETRO ROCHE VEZUVIY x DONO SORTE MAGIA, зав. Kapustina E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Kapustina E. &amp; Dvoynikov E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СТИ МАРТИН АНАБЭЛ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SPF 1503, д.р. 09.08.2021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ТАЛ ПАУЭР ЛАДИСЛАО x OLIMPIUS PRIDE EDDA, зав. Швецова Еле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Лобода К., Россия / Russia, Челябинская Област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JCAC, ЛЮ / BOB junior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ЕРОНА БЛЭК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804153, VNI 1784, д.р. 16.10.2019, черн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NERO VINCITORE NUEVO EGOIST x NERO VINCITORE PER'LA FELICITA, зав. Зайчикова 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Волосов В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КАВКАЗСКАЯ ОВЧАРКА (+Speciality) </w:t>
            </w:r>
            <w:r>
              <w:rPr>
                <w:sz w:val="16"/>
                <w:szCs w:val="16"/>
                <w:lang w:val="ru-RU"/>
              </w:rPr>
              <w:t xml:space="preserve">(FCI 328, Россия / Russia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Пермяков Михаил Юрьевич (номера 17-18, количество 2), 30.10.2022, Ринг 1, 13:15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Беби (3-6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АСКОЙ ЗВЕРЬ ЖАЛЕЙ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HIB 6120, д.р. 04.05.2022, палево-бел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SAMOTSVETY URALA TOPOL' x БАСКОЙ ЗВЕРЬ БЕЛАДОННА, зав. Баскова М.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Иванова Л.Г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Б / BOB baby, BISB-3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RUS MARAND NAIN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024396, TCS 663, д.р. 02.08.2018, grey faw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ERVY LEGION USTIN x RUS MARAND YUVELINA, зав. Glubokova M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Glubokova M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, КЧК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КИТАЙСКИЙ ЧУНЦИН (+Speciality) </w:t>
            </w:r>
            <w:r>
              <w:rPr>
                <w:sz w:val="16"/>
                <w:szCs w:val="16"/>
                <w:lang w:val="ru-RU"/>
              </w:rPr>
              <w:t xml:space="preserve">(FCI, Китай / China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19-20, количество 2), 30.10.2022, Ринг 2, 10:4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GRCH.ARM, GRCH.KG, GRCH.MDA, GRCH.RUS, MULTICH, CH.RKF, CH.UCKR, CH.RUS, CH.CL RUS, CIS WINNER, EURASIAN W, CH.ARM, CH.BEL, CH.KAZ, CH.KG, CH.MDA, CH.UZB, JGRCH.RUS, JCH.RKF, JCH.RUS, BJCH.RUS, JCH.BLR, JCH.MD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ECHANG VU DESHSHA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RB 6031606, BKU 12729, д.р. 25.08.2020, re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ZENBAO IZ ZOLOTOGO SOZVEZDIA DEVY x CHANCHUN BAMBOO TAIL, зав. Chesnakov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Sidorova P.N., Россия / Russia, Тюменская Область, Тюмен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, КЧП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KG, JGRCH.RUS, JCH.RKF, JGRCH.BLR, JCH.RUS, BJCH.RUS, CISJ WINNER, EURASIAN JW, JCH.ARM, JCH.BLR, JCH.KAZ, JCH.MD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IMPERIYA CHUNTSIN VU DESHSHI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RB 6157399, BEK 6682, д.р. 09.05.2021, red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UAN JI x LIU XING, зав. Sidorova P.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Sidorova P.N., Россия / Russia, Тюменская Область, Тюмен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, КЧП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ЛЕОНБЕРГЕР </w:t>
            </w:r>
            <w:r>
              <w:rPr>
                <w:sz w:val="16"/>
                <w:szCs w:val="16"/>
                <w:lang w:val="ru-RU"/>
              </w:rPr>
              <w:t xml:space="preserve">(FCI 145, Германия / Germany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21, количество 1), 30.10.2022, Ринг 2, 10:4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PYTHAGORAS LEO VOM ZARENDORF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KPE 9733, д.р. 30.03.2022, зол-рыж с маск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СЕЛИН ИЗ ГАЛКИНА ГНЕЗДА x ZARA LEO VOM ZARENDORF, зав. Mikhaleva A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Gornova G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Щ / BOB puppy, BISP-2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НЕМЕЦКИЙ ДОГ чёрный, мраморный </w:t>
            </w:r>
            <w:r>
              <w:rPr>
                <w:sz w:val="16"/>
                <w:szCs w:val="16"/>
                <w:lang w:val="ru-RU"/>
              </w:rPr>
              <w:t xml:space="preserve">(FCI 235, Германия / Germany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22, количество 1), 30.10.2022, Ринг 2, 10:4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CH.RKF, CH.RUS, CH.PR RUS, CH.CL RUS, JGRCH.RKF, JGRCH.RUS, JCH.RUS, JCH.CL 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-ЛА-ЛА С ВЕРШИНЫ ИНЬ-ЯН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104930, TYM 4968, д.р. 27.09.2020, harlequin (мраморный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INASTIYA LEKSA KONTINITI x SOZVEZDIE M ZHEYRENA RISING STAR, зав. Семина Н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Заворницына М. В., Россия / Russia, Свердловская Область, Верхняя Пышма, Уральских рабочих Улица, дом 44д, кв 8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НЬЮФАУНДЛЕНД (+Speciality) </w:t>
            </w:r>
            <w:r>
              <w:rPr>
                <w:sz w:val="16"/>
                <w:szCs w:val="16"/>
                <w:lang w:val="ru-RU"/>
              </w:rPr>
              <w:t xml:space="preserve">(FCI 50, Канада / Canada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Пермяков Михаил Юрьевич (номера 23-31, количество 9), 30.10.2022, Ринг 1, 13:15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Беби (3-6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DINASTIYA PADEDE TEDDY BEAR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NSR 3441, д.р. 01.05.2022, коричнев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PLUCHEVYA PANDA GRAND NEROLLI x ДИНАСТИЯ ПАДЕДЕ ЦАРСКАЯ ЗАБАВА, зав. Маруцкая А.М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Нуртдинов И. Н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Б / BOB baby, BISB-2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DINASTIYA PADEDE CRAIG CAD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XZB 1189, д.р. 22.05.2021, черн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KARKHU OT KARELSKIKH MEDVEDEY x ДИНАСТИЯ ПАДЕДЕ ЮБИЛЕЙНАЯ МОНЕТКА, зав. Маруцкая 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Гасенко А.В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, JCAC, ЛЮ / BOB junior, BISJ-3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ФАНЯ ИЗ ЗАМКА МЕЛВИН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190171, MRQ 347, д.р. 18.02.2021, чё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РКФЛАЙТ ИЗУМРУД ДЛЯ ЗАМКА МЕЛВИН x АДЕЛЬ ИЗ ЗАМКА МЕЛВИН, зав. Мелешкевич Н.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Гейбух А.Л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, КЧК, ЛПП / BOB, BIG-2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VERTIGO JACK SPARROW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5149876, CHIP 38020002734624, д.р. 13.01.2017, nero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OWASCO ZEROHOUR3AM x TROUBLE MAKER FOR BEA, зав. Schiatti Beatric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Ermilova Nn, 454025, Россия / Russia, Челябинская Область, Челябинск, Андижанская Улица, дом 1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ХОР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LLEGRO WINNER CHELSE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КФ 6197501, DGI 5044, д.р. 31.05.2021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QUATORIYA KELVIN YUVENTUS x ALLEGRO WINNER FAVORITE DOLL, зав. Лебедева В.Ю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Мелешкевич Н.И., Россия / Russia, Челябинская Область, Еманжелинский Район, Еманжел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, JCAC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DINASTIYA PADEDE KARAMELNAYA KUKL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360052, XZB 1192, д.р. 22.05.2021, черн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KARKHU OT KARELSKIKH MEDVEDEY x ДИНАСТИЯ ПАДЕДЕ ЮБИЛЕЙНАЯ МОНЕТКА, зав. Маруцкая А. 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Маруцкая А. М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ХОР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СТА ОТ КАРЕЛЬСКИХ МЕДВЕДЕ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762348, AZZ 3345, д.р. 14.08.2020, бело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ПНАЯ ПАЛЬМИРА ЕДИНСТВЕННЫЙ МОЙ x СУПЕР БИЗОН МЕЛОДИЯ, зав. Уварова С.Ю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Маруцкая А.М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R.CAC,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GRCH.RUS, EURASIAN CH, GRCH.RKF, CH.RKF, CH.RUS, CH.CL RUS, CIS WINNER, EURASIAN W, JCH.RKF, JCH.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GOSPOZHA UDACHA IZ ZAMKA MELVI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5444856, ZKE 3115, д.р. 04.10.2018, blac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ARKFLIGHT IZUMRUD DLYA ZAMKA MELVIN x CHARDONNAY KARA DENIZ, зав. Meleshkevich N.I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Meleshkevich N.I, Россия / Russia, Челябинская Область, Сосновский Район, Рощино Посел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, КЧК, ЛПпп / BOS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CH.RKF, CH.RUS, JCH.RKF, JCH.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OBUSH SHED SMORODIN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052355, DKK 3490, д.р. 08.09.2020, brow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OBUSH SHED MED SLASHCHE YANTARYA x НЬЮФОРТ МОЯ ПРЕКРАСНАЯ ЛЕДИ, зав. Гнитеева В.Ю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Долганова М.В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РОТВЕЙЛЕР </w:t>
            </w:r>
            <w:r>
              <w:rPr>
                <w:sz w:val="16"/>
                <w:szCs w:val="16"/>
                <w:lang w:val="ru-RU"/>
              </w:rPr>
              <w:t xml:space="preserve">(FCI 147, Германия / Germany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32-33, количество 2), 30.10.2022, Ринг 2, 10:4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Беби (3-6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УС ЧЕРО Н Е-МА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DOT 581, д.р. 07.05.2022, черно подпа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РВЕНДЛ КИНГ СВОРД x РУС ЧЕРО Н ЖАРА, зав. Гарыги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Полушкин Евгений, Россия / Russia, Челябинская Область, Копей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Неявка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FSATI AKEL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ALL 10084, д.р. 20.12.2021, ч-п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СИ ДОГ ГОЦМАН x АФСАТИ БЕСАР ЛА ЛЛУВИА, зав. Копотилова О. 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Жарков О.И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JCAC, ЛЮ / BOB junior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РУССКИЙ ЧЁРНЫЙ ТЕРЬЕР </w:t>
            </w:r>
            <w:r>
              <w:rPr>
                <w:sz w:val="16"/>
                <w:szCs w:val="16"/>
                <w:lang w:val="ru-RU"/>
              </w:rPr>
              <w:t xml:space="preserve">(FCI 327, Россия / Russia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34-35, количество 2), 30.10.2022, Ринг 2, 10:4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VATAR IZ NASHEY GORDOSTI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227875, CHIP 972274001405166, д.р. 16.04.2021, blac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ЕДВЕЖЬЯ СТАЯ ИЛЬЯ МУРОМЕЦ x BAILEYS EUROPICA VARIETAS, зав. Delin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é</w:t>
            </w:r>
            <w:r>
              <w:rPr>
                <w:sz w:val="18"/>
                <w:szCs w:val="18"/>
                <w:lang w:val="ru-RU"/>
              </w:rPr>
              <w:t xml:space="preserve"> Juh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á</w:t>
            </w:r>
            <w:r>
              <w:rPr>
                <w:sz w:val="18"/>
                <w:szCs w:val="18"/>
                <w:lang w:val="ru-RU"/>
              </w:rPr>
              <w:t>sz M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ó</w:t>
            </w:r>
            <w:r>
              <w:rPr>
                <w:sz w:val="18"/>
                <w:szCs w:val="18"/>
                <w:lang w:val="ru-RU"/>
              </w:rPr>
              <w:t>nik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Varfolomeeva U., Россия / Russia, Челябинская Область, Миас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ХОР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FIALKA CHYERNAYA ZHEMCHUZHIN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5866944, ALL 9586, д.р. 08.04.2020, чер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ТИБОР С ПЛАНЕТЫ МИРА x СОКРОВИЩА ЗЕМЛИ РУССКОЙ АВРОРА, зав. Давыдова Н.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Давыдова Н.М, Россия / Russia, Челябинская Область, Еткульский Район, Еткуль Сел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ХОР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СЕНБЕРНАР короткошерстный </w:t>
            </w:r>
            <w:r>
              <w:rPr>
                <w:sz w:val="16"/>
                <w:szCs w:val="16"/>
                <w:lang w:val="ru-RU"/>
              </w:rPr>
              <w:t xml:space="preserve">(FCI 61, Швейцария / Switzerland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36, количество 1), 30.10.2022, Ринг 2, 10:4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ЕНТАВР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657426, AKY 4053, д.р. 15.07.2019, бел-ры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АЛЬПИЙСКИЙ МОНАРХ ВИЛЬГЕЛЬН ЭРСТ x АЙ ТАУ ПРЕКРАСНАЯ ОФЕЛИЯ, зав. Ватолин 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Тесовская М. А., Россия / Russia, Челябинская Область, Копей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СРЕДНЕАЗИАТСКАЯ ОВЧАРКА </w:t>
            </w:r>
            <w:r>
              <w:rPr>
                <w:sz w:val="16"/>
                <w:szCs w:val="16"/>
                <w:lang w:val="ru-RU"/>
              </w:rPr>
              <w:t xml:space="preserve">(FCI 335, Россия / Russia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37-39, количество 3), 30.10.2022, Ринг 2, 10:4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АРКАШ ИЗ ДОМА КАПАЛАК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EDK 220, д.р. 23.02.2022, белый с серо тигровыми пятнам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ЕГОР ИЗ ДОМА КАПАЛАК x БЛЕСК УРАЛА ЖЕ КАТУШ ДЛЯ ДОМА КАПАЛАК, зав. Шишленкова Н.Ю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Полякова И.С., Россия / Russia, Челябинская Область, Миас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Щ / BOB puppy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YDA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KF 6096422, DIA 4961, д.р. 13.01.2021, white &amp; faw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AR MEDICHI ILYA MUROMETS x ZUHRA, зав. Chirkova T.N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Volkova A.V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, ЛПП / BOB, BIG-1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ИКТОР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FIV 4174, д.р. 08.01.2022, пал-бел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БУЛ КАН x БЛЕСК УРАЛА ЗАРЯ ВОСТОКА, зав. Стрицкая Л.Н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Юсупов М.М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JCAC, ЛЮ / BOB junior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ЦВЕРГПИНЧЕР </w:t>
            </w:r>
            <w:r>
              <w:rPr>
                <w:sz w:val="16"/>
                <w:szCs w:val="16"/>
                <w:lang w:val="ru-RU"/>
              </w:rPr>
              <w:t xml:space="preserve">(FCI 185, Германия / Germany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40-41, количество 2), 30.10.2022, Ринг 2, 10:4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Беби (3-6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ЛЛИКРЭЙТС ЧАРУЮЩИЙ ВЗГЛЯД ЧАРОДЕЙ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ULP 5072, д.р. 05.06.2022, чёрно-подпа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ZOLOTO MAGNITKI TSAR TSAREVICH x LADY LIZBET, зав. Лемтюгина 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Хлоповская Александра, 620143, Россия / Russia, Свердловская Область, Екатеринбург, Победы Улица, дом 36, кв 8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Б / BOB baby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ЗОЛОТО МАГНИТКИ ШИЗГАР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486077, ZOP 104, д.р. 20.01.2022, ч-п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ZOLOTO MAGNITKI TEODOR TEMPL x ЗОЛОТО МАГНИТКИ НИКИТА, зав. Трошина С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Инчина А., Россия / Russia, Челябинская Область, Магнитогор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JCAC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ЦВЕРГШНАУЦЕР чёрный (+Speciality) </w:t>
            </w:r>
            <w:r>
              <w:rPr>
                <w:sz w:val="16"/>
                <w:szCs w:val="16"/>
                <w:lang w:val="ru-RU"/>
              </w:rPr>
              <w:t xml:space="preserve">(FCI 183, Германия / Germany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Пермяков Михаил Юрьевич (номера 42-44, количество 3), 30.10.2022, Ринг 1, 13:15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HOLY DOMINIKA CARAMEL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360962, LUU 631, д.р. 22.07.2021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ЮЖНЫЙ ВЕТЕР С БУХТЫ АППОЛОНА x АЛЕС ДИ ФОРТУНА ФАННИ ФЭЙС, зав. Челяева Е.П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Трешнивский Никита Богданович, Россия / Russia, Челябинская Область, Еманжелинский Район, Еманжелинск, Шоссейная Улица, дом 1а, кв 1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, JCAC, ЛЮ / BOB junior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TEQUILA FLASH BERT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191234, DKK 3531, д.р. 24.11.2020, blac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VICTORIOUS STAR QUICK AND DEXTEROUS x ALICE’S ADVENTURES IN WONDERLAND, зав. Коротченко 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Падерина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, КЧК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MINIMAKS HEIRESS AT LOW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5631324, BRM 2161, д.р. 20.03.2019, blac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NTRACITO MAGIJA GUAPO x MINIMAKS UP-TO DREAM COME TRUE, зав. Malkova O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Grachkova O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R.CAC,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ЦВЕРГШНАУЦЕР перец с солью (+Speciality) </w:t>
            </w:r>
            <w:r>
              <w:rPr>
                <w:sz w:val="16"/>
                <w:szCs w:val="16"/>
                <w:lang w:val="ru-RU"/>
              </w:rPr>
              <w:t xml:space="preserve">(FCI 183, Германия / Germany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Пермяков Михаил Юрьевич (номера 45-46, количество 2), 30.10.2022, Ринг 1, 13:15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ЙК'БРУТ НАДЕЖД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051882, TVU 289, д.р. 25.08.2020, п-с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LARUS DENTIS x АЙК'БРУТ ТАКТИКА, зав. Сытая С.А &amp; Первушина У.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Первушина У., Анциферова Н.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, КЧК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KF, CH.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MINIMAKS JEWEL JO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KF 6050676, BRM 2235, д.р. 09.08.2020, п-с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LARUS DENTIS x MINIMAKS ENJOY EVERY DAY, зав. Малкова О. 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Милючев А.С.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R.CAC,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ЦВЕРГШНАУЦЕР чёрный с серебром (+Speciality) </w:t>
            </w:r>
            <w:r>
              <w:rPr>
                <w:sz w:val="16"/>
                <w:szCs w:val="16"/>
                <w:lang w:val="ru-RU"/>
              </w:rPr>
              <w:t xml:space="preserve">(FCI 183, Германия / Germany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Пермяков Михаил Юрьевич (номера 47-49, количество 3), 30.10.2022, Ринг 1, 13:15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НГРЭМ ПЕРСЕ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AKW 904, д.р. 31.08.2021, черный c серебро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ANTA KNYRYS WIND FROM USA x KONGREM GORTENZIA, зав. Климанова О.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Харченко Н.А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, JCAC, ЛЮ / BOB junior, BISJ-2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LES DI FORTUNA FANT'ASI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051553, FIV 3691, д.р. 20.10.2020, черный с серебро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MINIMAKS BOYSCOUT FOREVER x BUENA VISTA MENGO CELEBRATION, зав. Зимина 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Зимина Л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, КЧК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Ветеранов (с 8 лет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MINIMAKS RETURN TO QUEE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3805517, BRM 1467, д.р. 18.10.2013, black &amp; silv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CHELINES RUSSIAN ROULLETTE x RUS PITMARK RUSSIAN ROCKET MINIMAKS, зав. Malkova O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Kuragina O., Россия / Russia, Свердловская Область, Нижний Таги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VCAC, ВКЧК, ЛВ / BOB veteran, BISV-1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4"/>
          <w:szCs w:val="4"/>
          <w:lang w:val="ru-RU"/>
        </w:rPr>
      </w:pPr>
      <w:r>
        <w:rPr>
          <w:rFonts w:eastAsia="Arial CYR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Расписание и структура выставки</w:t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92"/>
        <w:gridCol w:w="697"/>
        <w:gridCol w:w="698"/>
        <w:gridCol w:w="906"/>
        <w:gridCol w:w="488"/>
        <w:gridCol w:w="1589"/>
        <w:gridCol w:w="504"/>
      </w:tblGrid>
      <w:tr>
        <w:trPr/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руппа (group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участников (numbers of participants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инг (ring) 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 (judg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мя (tim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 / Breed (рус./eng.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в породе (only in the breed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ласс (class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белей (males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к (females)</w:t>
            </w:r>
          </w:p>
        </w:tc>
        <w:tc>
          <w:tcPr>
            <w:tcW w:w="3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.10.2022</w:t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групп (only groups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пород (only breed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кобелей (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ук (fe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обак (only dogs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8391" w:h="11906"/>
      <w:pgMar w:left="70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0:00Z</dcterms:created>
  <dc:creator>Nina Vaulina</dc:creator>
  <dc:description/>
  <cp:keywords/>
  <dc:language>en-US</dc:language>
  <cp:lastModifiedBy>Nina Vaulina</cp:lastModifiedBy>
  <dcterms:modified xsi:type="dcterms:W3CDTF">2022-11-09T10:00:00Z</dcterms:modified>
  <cp:revision>2</cp:revision>
  <dc:subject/>
  <dc:title/>
</cp:coreProperties>
</file>