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онопородная выставка ШНАУЦЕР</w:t>
      </w:r>
    </w:p>
    <w:p>
      <w:pPr>
        <w:pStyle w:val="Heading3"/>
        <w:keepNext w:val="true"/>
        <w:spacing w:before="240" w:after="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0.08.2022</w:t>
      </w:r>
    </w:p>
    <w:p>
      <w:pPr>
        <w:pStyle w:val="Heading4"/>
        <w:keepNext w:val="true"/>
        <w:spacing w:before="240" w:after="6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оссия / Russia, Челябинск</w:t>
      </w:r>
    </w:p>
    <w:p>
      <w:pPr>
        <w:pStyle w:val="Normal"/>
        <w:keepNext w:val="true"/>
        <w:spacing w:lineRule="atLeast" w:line="276" w:before="0" w:after="20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Расписание</w:t>
      </w:r>
    </w:p>
    <w:p>
      <w:pPr>
        <w:pStyle w:val="Normal"/>
        <w:jc w:val="center"/>
        <w:rPr/>
      </w:pPr>
      <w:r>
        <w:rPr/>
        <w:t>20.08.2022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046"/>
        <w:gridCol w:w="5928"/>
      </w:tblGrid>
      <w:tr>
        <w:trPr/>
        <w:tc>
          <w:tcPr>
            <w:tcW w:w="697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НГ 2</w:t>
            </w:r>
          </w:p>
        </w:tc>
      </w:tr>
      <w:tr>
        <w:trPr/>
        <w:tc>
          <w:tcPr>
            <w:tcW w:w="697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Белкин Алексей Сергеевич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rFonts w:eastAsia="Arial CYR"/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12:30</w:t>
            </w:r>
          </w:p>
        </w:tc>
        <w:tc>
          <w:tcPr>
            <w:tcW w:w="592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Шнауцер (12) (Германия)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Normal"/>
        <w:rPr>
          <w:rFonts w:eastAsia="Arial CYR"/>
          <w:sz w:val="4"/>
          <w:szCs w:val="4"/>
          <w:lang w:val="ru-RU"/>
        </w:rPr>
      </w:pPr>
      <w:r>
        <w:rPr>
          <w:rFonts w:eastAsia="Arial CYR"/>
          <w:sz w:val="4"/>
          <w:szCs w:val="4"/>
          <w:lang w:val="ru-RU"/>
        </w:rPr>
        <w:t xml:space="preserve"> </w:t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50"/>
        <w:gridCol w:w="2837"/>
        <w:gridCol w:w="1813"/>
        <w:gridCol w:w="800"/>
        <w:gridCol w:w="87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4"/>
                <w:szCs w:val="4"/>
                <w:lang w:val="ru-RU"/>
              </w:rPr>
            </w:pPr>
            <w:r>
              <w:rPr>
                <w:rFonts w:eastAsia="Arial CYR"/>
                <w:sz w:val="4"/>
                <w:szCs w:val="4"/>
                <w:lang w:val="ru-RU"/>
              </w:rPr>
              <w:t xml:space="preserve">  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ороды по группам FC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№</w:t>
            </w:r>
            <w:r>
              <w:rPr>
                <w:rFonts w:eastAsia="Arial CYR"/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пород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оро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удь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Номера по каталог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ол-во участнико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2 Группа FCI. Пинчеры и шнауцеры - догообразные и швейцарские горные скотогонные собаки / Group 2. Pinscher and Schnauzer - Molossoid and Swiss Mountain and Cattledog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8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Шнауцер чёрн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Белкин Алексей Сергееви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8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Шнауцер перец с соль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Белкин Алексей Сергееви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-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1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rFonts w:eastAsia="Arial CYR"/>
          <w:sz w:val="4"/>
          <w:szCs w:val="4"/>
          <w:lang w:val="ru-RU"/>
        </w:rPr>
      </w:pPr>
      <w:r>
        <w:rPr>
          <w:rFonts w:eastAsia="Arial CYR"/>
          <w:sz w:val="4"/>
          <w:szCs w:val="4"/>
          <w:lang w:val="ru-RU"/>
        </w:rPr>
        <w:t xml:space="preserve"> </w:t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 ГРУППА FCI. ПИНЧЕРЫ И ШНАУЦЕРЫ - ДОГООБРАЗНЫЕ И ШВЕЙЦАРСКИЕ ГОРНЫЕ СКОТОГОННЫЕ СОБАКИ / GROUP 2. PINSCHER AND SCHNAUZER - MOLOSSOID AND SWISS MOUNTAIN AND CATTLEDOGS</w:t>
            </w:r>
          </w:p>
        </w:tc>
      </w:tr>
    </w:tbl>
    <w:p>
      <w:pPr>
        <w:pStyle w:val="Normal"/>
        <w:spacing w:before="0" w:after="10"/>
        <w:rPr>
          <w:b/>
          <w:b/>
          <w:bCs/>
          <w:sz w:val="2"/>
          <w:szCs w:val="2"/>
          <w:lang w:val="ru-RU"/>
        </w:rPr>
      </w:pPr>
      <w:r>
        <w:rPr>
          <w:b/>
          <w:bCs/>
          <w:sz w:val="2"/>
          <w:szCs w:val="2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ШНАУЦЕР чёрный </w:t>
            </w:r>
            <w:r>
              <w:rPr>
                <w:sz w:val="16"/>
                <w:szCs w:val="16"/>
                <w:lang w:val="ru-RU"/>
              </w:rPr>
              <w:t xml:space="preserve">(FCI 182, Германия / Germany) 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u-RU"/>
              </w:rPr>
            </w:pPr>
            <w:r>
              <w:rPr>
                <w:i/>
                <w:iCs/>
                <w:sz w:val="12"/>
                <w:szCs w:val="12"/>
                <w:lang w:val="ru-RU"/>
              </w:rPr>
              <w:t>Судья Белкин Алексей Сергеевич (номера 1, количество 1), 20.08.2022, Ринг 2, 12:30</w:t>
            </w:r>
          </w:p>
        </w:tc>
      </w:tr>
    </w:tbl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Сука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Юниоров (9-18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1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ODA IMPERII OT DREVALLEY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MCO 2812, д.р. 18.09.2021, черн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CHERNI STRAZHNIK ONIX x BLESK SHIK KRASOTA OT DREVALLEY, зав. Древаль Анна Павловн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Корнева О., Россия / Russia, Свердловская Область, Екатеринбург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ЮКЧК, ЛЮ / BOB junior, ЛПП / BOB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ШНАУЦЕР перец с солью </w:t>
            </w:r>
            <w:r>
              <w:rPr>
                <w:sz w:val="16"/>
                <w:szCs w:val="16"/>
                <w:lang w:val="ru-RU"/>
              </w:rPr>
              <w:t xml:space="preserve">(FCI 182, Германия / Germany) 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u-RU"/>
              </w:rPr>
            </w:pPr>
            <w:r>
              <w:rPr>
                <w:i/>
                <w:iCs/>
                <w:sz w:val="12"/>
                <w:szCs w:val="12"/>
                <w:lang w:val="ru-RU"/>
              </w:rPr>
              <w:t>Судья Белкин Алексей Сергеевич (номера 2-12, количество 11), 20.08.2022, Ринг 2, 12:30</w:t>
            </w:r>
          </w:p>
        </w:tc>
      </w:tr>
    </w:tbl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Кобель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Юниоров (9-18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2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YUPITER IZ GRADA KATERINY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6158315, ASG 1394, д.р. 23.04.2021, перец с солью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METALLIC CAVORIT x SERSEYA IZ GRADA KATERINY, зав. Прохорова И.В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Суморокова Е.Ю., Россия / Russia, Свердловская Область, Екатеринбург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ЮКЧК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Промежуточный (15-24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3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YATAGAN IZ GRADA KATERINY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6158106, ASG 1401, д.р. 23.04.2021, перец с солью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NETTL GREIT ZHERMAN x ЗАЗНОБА ИЗ ГРАДА КАТЕРИНЫ, зав. Прохорова И.В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Третьякова М. А., 620050, Россия / Russia, Свердловская Область, Екатеринбург, Маневровая Улица, дом 17, кв 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СС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Чемпионов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4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CH.RUS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ANGLIYSKIY LORD IZ IMPERII POLDIS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4897375, ALL 8210, д.р. 24.07.2017, pepper&amp;salt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CENTURION MUDRY IZ IMPERII POLDIS x ТЕАТРАЛЬНАЯ МУЗА ИЗ ИМПЕРИИ ПОЛЬДИС, зав. Dvorchik E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Belous A.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КЧК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Чемпионов НКП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5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GRCH.RUS, CH.RKF, CH.RUS, CH.CL RUS, CH.ARM, CH.AZE, CH.BEL, CH.GEO, CH.LTU, CH.LV, CH.UZB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NETTL GREIT ZAK BRINGEN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4629630, MMB 386, д.р. 15.05.2016, перец с солью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NETTL GREIT STANISLAO REALE x NETTL GREIT BEVERLY HILLS, зав. Батаева Е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Беседина Л.И., Россия / Russia, Удмуртская Республика, Глазов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ЛК, ЛПП / BOB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Сука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Щенков (6-9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6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ОТАЛ ВИКТОРИ ЖАРСИ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UHF 932, д.р. 10.02.2022, перец с солью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ЭЛЕКТРИК ТАЧ ЭРАГОН x MEDZHIK ITS KAJND OF IZABO, зав. Чазова М.С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Перевозчикова С. Г., Россия / Russia, Удмуртская Республика, Вотк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ч. персп.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ЛЩ / BOB puppy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Юниоров (9-18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7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YUSTISIYA IZ GRADA KATERINY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6158319, ASG 1398, д.р. 23.04.2021, перец с солью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METALLIC CAVORIT x SERSEYA IZ GRADA KATERINY, зав. Прохорова И.В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Баранчикова С.Г., 620075, Россия / Russia, Свердловская Область, Екатеринбург, Восточная Улица, дом 78, кв 4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ЮКЧК, ЛЮ / BOB junior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Открытый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8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ELECTRIC TOUCH ESPERANZA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6031941, CHIP 900057600047305, д.р. 15.07.2020, перец с солью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ESPECT ALARM BESKYD x KATIE SALTUS ZE ZAHRABSKE, зав. Туисова Ю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Чазова М.С., 427439, Россия / Russia, Удмуртская Республика, Вотк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КЧК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Чемпионов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9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CH.RUS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ALTEZZA MASSIMA GEVON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5896689, PLH 2786, д.р. 23.05.2020, пер.с сол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ESPECT ALARM BESKYD x ALTEZZA MASSIMA DEA DELLA VITTORIA, зав. Гарбузова С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Вешкурцева, Россия / Russia, Тюменская Область, Тюмень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2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0</w:t>
            </w:r>
          </w:p>
        </w:tc>
        <w:tc>
          <w:tcPr>
            <w:tcW w:w="63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CH.RKF, CH.RUS, JCH.RKF, JCH.RUS, JCH.CL RUS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SERSEYA IZ GRADA KATERINY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5529855, ASG 1151, д.р. 04.05.2019, p&amp;s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NETTL GREIT ZHERMAN x NOVACIA IZ GRADA KATERINY, зав. I. V. Prokhorova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Konareva N.K., 620026, Россия / Russia, Свердловская Область, Екатеринбург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1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СС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Чемпионов НКП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1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CH.RUS, BCH.RUS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BOGEMSKAYA RAPSODIA IZ IMPERII POLDIS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5450979, ALL 8907, д.р. 29.10.2018, p&amp;s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SHERLOK HOLMS IZ IMPERII POLDIS x ТЕАТРАЛЬНАЯ МУЗА ИЗ ИМПЕРИИ ПОЛЬДИС, зав. Dvorchik E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Dvorchik E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ЛС, ЛПпп / BOS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Ветеранов (с 8 лет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2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NETTL GREIT RAVENNA II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3903681, MMB 252, д.р. 01.02.2014, п/с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METTALIC OPEL MONTEREY x NETTL GREIT EVANGELINE, зав. Батаев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Серегина Н., 456780, Россия / Russia, Челябинская Область, Озер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ВКЧК, ЛВ / BOB veteran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sz w:val="4"/>
          <w:szCs w:val="4"/>
          <w:lang w:val="ru-RU"/>
        </w:rPr>
      </w:pPr>
      <w:r>
        <w:rPr>
          <w:rFonts w:eastAsia="Arial CYR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Расписание и структура выставки</w:t>
      </w:r>
    </w:p>
    <w:p>
      <w:pPr>
        <w:pStyle w:val="Normal"/>
        <w:spacing w:before="0" w:after="1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092"/>
        <w:gridCol w:w="697"/>
        <w:gridCol w:w="698"/>
        <w:gridCol w:w="906"/>
        <w:gridCol w:w="488"/>
        <w:gridCol w:w="1589"/>
        <w:gridCol w:w="504"/>
      </w:tblGrid>
      <w:tr>
        <w:trPr/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Группа (group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Номера участников (numbers of participants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Ринг (ring) 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удья (judge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ремя (time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орода / Breed (рус./eng.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в породе (only in the breed)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ласс (class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обелей (males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ук (females)</w:t>
            </w:r>
          </w:p>
        </w:tc>
        <w:tc>
          <w:tcPr>
            <w:tcW w:w="3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.08.2022</w:t>
            </w:r>
          </w:p>
        </w:tc>
      </w:tr>
      <w:tr>
        <w:trPr/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групп (only groups)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пород (only breeds)</w:t>
            </w:r>
          </w:p>
        </w:tc>
        <w:tc>
          <w:tcPr>
            <w:tcW w:w="16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кобелей (males)</w:t>
            </w:r>
          </w:p>
        </w:tc>
        <w:tc>
          <w:tcPr>
            <w:tcW w:w="16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сук (females)</w:t>
            </w:r>
          </w:p>
        </w:tc>
        <w:tc>
          <w:tcPr>
            <w:tcW w:w="1604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собак (only dogs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8391" w:h="11906"/>
      <w:pgMar w:left="708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5:15:00Z</dcterms:created>
  <dc:creator>RePack by Diakov</dc:creator>
  <dc:description/>
  <dc:language>en-US</dc:language>
  <cp:lastModifiedBy>RePack by Diakov</cp:lastModifiedBy>
  <dcterms:modified xsi:type="dcterms:W3CDTF">2022-08-30T15:15:00Z</dcterms:modified>
  <cp:revision>2</cp:revision>
  <dc:subject/>
  <dc:title/>
</cp:coreProperties>
</file>