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СЕНБЕРНАР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3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ылова Екатерина Анатольевна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4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бернар (8) (Швейцар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нбернар длинношерст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ылова Екатерина Анато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нбернар короткошерст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ылова Екатерина Анато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ЕНБЕРНАР длинношерстный </w:t>
            </w:r>
            <w:r>
              <w:rPr>
                <w:sz w:val="16"/>
                <w:szCs w:val="16"/>
                <w:lang w:val="ru-RU"/>
              </w:rPr>
              <w:t xml:space="preserve">(FCI 61, Швейцария / Switzerland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ылова Екатерина Анатольевна (номера 1-6, количество 6), 20.08.2022, Ринг 3, 10:4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ЭРХАРД СИЛЬВЕР ФРЭ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BG 5542, д.р. 19.02.2022, бело-рыж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ELOVED KING AERTON x EST KALVANA SAYANA CHIC BEAUTY, зав. Никифорова Л.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алицкий Д.В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ЛЬФ МЕДВЕЖЬЯ СТАТ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12074, CSP 2296, д.р. 30.11.2020, рыже-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EY STAR ODIN V POLE VOIN x АМИРАС ПЛАТИНУМ ТИАРА, зав. Спасенникова Е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руцкая Ам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ЛАВАЯР ИМЯ МОЕ ПОБЕД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ELW 1371, д.р. 19.05.2022, рыже-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LON NESCALAND x NAZARETYANIN DJIL VINSENT, зав. Николаева В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Николаева В., Россия / Russia, Челябинская Область, Красноармейский Район, Слава Посел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ЛИССА КЭРОЛИН ДЛЯ ДИНАСТИЯ ПАДЕД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BG 5544, д.р. 19.02.2022, бело -рыж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ELOVED KING AERTON x EST KALVANA SAYANA CHIC BEAUTY, зав. Никифор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руцкая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АРЕТЯНИН КОРТЕС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915286, PSV 338, д.р. 14.08.2019, рыже-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RUNO NA KAZDА POGODЕ x БОЛЬШОЕ ЧУДО ВАЛЬКЕРИЯ ВЕЛИКОЛЕПНАЯ, зав. Приходьк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оловьев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ST KALVANA SAYANA CHIC BEAUT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ST- 00292/20, CHIP 991001003083939, д.р. 19.11.2019, red &amp; whit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ST KALVANA SANDER GORGEOUS x BELOVED KING BERTA FARTI MEGA TOP, зав. Vadim Kaljulaid, Anna Kaljulai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Никифорова Л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ЕНБЕРНАР короткошерстный </w:t>
            </w:r>
            <w:r>
              <w:rPr>
                <w:sz w:val="16"/>
                <w:szCs w:val="16"/>
                <w:lang w:val="ru-RU"/>
              </w:rPr>
              <w:t xml:space="preserve">(FCI 61, Швейцария / Switzerland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ылова Екатерина Анатольевна (номера 7-8, количество 2), 20.08.2022, Ринг 3, 10:4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ВРОРА СТЭФАНИ ЛАФФ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BG 5186, д.р. 10.07.2021, бело-рыж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ELOVED KING AERTON x NAZARETYANIN ALISENTA VELARION, зав. Никифорова Л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Никифорова Л.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АРЕТЯНИН ДАРНЕБ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75671, PSV 352, д.р. 27.08.2020, бел-рыж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АРЕТЯНИН ДЖЕСЧЕР АВ ЛАВ x ИРИНХАУС АЙРОН ЛЕДИ, зав. Приходько 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ихайлова Т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9:00Z</dcterms:created>
  <dc:creator>RePack by Diakov</dc:creator>
  <dc:description/>
  <dc:language>en-US</dc:language>
  <cp:lastModifiedBy>RePack by Diakov</cp:lastModifiedBy>
  <dcterms:modified xsi:type="dcterms:W3CDTF">2022-08-30T15:19:00Z</dcterms:modified>
  <cp:revision>2</cp:revision>
  <dc:subject/>
  <dc:title/>
</cp:coreProperties>
</file>