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РИЗЕНШНАУЦЕ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лкин Алексей Серге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зеншнауцер (6) (Германия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д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зеншнауцер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ИЗЕНШНАУЦЕР чёрный </w:t>
            </w:r>
            <w:r>
              <w:rPr>
                <w:sz w:val="16"/>
                <w:szCs w:val="16"/>
                <w:lang w:val="ru-RU"/>
              </w:rPr>
              <w:t xml:space="preserve">(FCI 181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1-6, количество 6), 20.08.2022, Ринг 2, 12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ORODATOYE ASSORTI VER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36443, BRQ 32, д.р. 01.09.2020, черный /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ИЗМА'С СТАЙЛ ДИАЛОГ / CHARISMA'S STYLE DIALOG x БОРОДАТОЕ АССОРТИ АФИНА / BORODATOYE ASSORTI AFINA, зав. Осипенко Е.В. / Osipenko E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рясак А.А. / Tryasak A.A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LORIS LOR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31621, AMZ 445, д.р. 12.09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LORIS HELIOS x GLORIS TOSKANA, зав. O.Seliverst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ыков С.Ю, 616050, Россия / Russia, Пермский Край, Нытвенский Район, Сукманы Деревня, Полевая Улица, дом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ENTLY BORN KEEP TO MIN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894988, TEA 815, д.р. 15.10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ENTLY BORN OMEN x GENTLY BORN FRENCH KISS, зав. Vlasova A.V.- Trofimova E.P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mirnova N.Yu., 620088, Россия / Russia, Свердловская Область, Екатеринбург, Культуры Улица, дом 19, кв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ДАТОЕ АССОРТИ БУМ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527608, BRQ 8, д.р. 28.03.2019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ЙФ ИЗ ГРАДА КАТЕРИНЫ x ZLATA GODDESS, зав. Осипенко Евг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иба Е.В., Россия / Russia, Челябинская Область, Сосновский Район, Осиновка Дерев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INT, CH.RKF, CH.RUS, CH.KAZ, JCH.RKF, JCH.RUS, JCH.KAZ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TARLAIZ HOUP WEST RIGHT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234220, CHIP 643099000387395, д.р. 12.01.2018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USTIN TI DE CHETHUZ x STARLAIZ HOUP PITCH DARK, зав. Ibragimova E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tupin V.V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GLORIS LIBERT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31622, AMZ 446, д.р. 12.09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LORIS HELIOS x GLORIS TOSKANA, зав. O.A. Seliverst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.A.Moiseeva, 617060, Россия / Russia, Пермский Край, Краснокам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2:00Z</dcterms:created>
  <dc:creator>RePack by Diakov</dc:creator>
  <dc:description/>
  <dc:language>en-US</dc:language>
  <cp:lastModifiedBy>RePack by Diakov</cp:lastModifiedBy>
  <dcterms:modified xsi:type="dcterms:W3CDTF">2022-08-30T15:12:00Z</dcterms:modified>
  <cp:revision>2</cp:revision>
  <dc:subject/>
  <dc:title/>
</cp:coreProperties>
</file>