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РУССКИЙ ЧЕРНЫЙ ТЕРЬЕ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сильев Олег Никола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1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сский чёрный терьер (12) (Росс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сский чёрный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сильев Олег Никола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УССКИЙ ЧЁРНЫЙ ТЕРЬЕР </w:t>
            </w:r>
            <w:r>
              <w:rPr>
                <w:sz w:val="16"/>
                <w:szCs w:val="16"/>
                <w:lang w:val="ru-RU"/>
              </w:rPr>
              <w:t xml:space="preserve">(FCI 327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Васильев Олег Николаевич (номера 1-12, количество 12), 20.08.2022, Ринг 1, 10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MAN GRET STYLE ILLAR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MP 4896, д.р. 16.11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MAN GRET STYLE EELAR x NEMAN GRET STYLE VARVARA, зав. Немерова А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едведева Татьяна Александровна, Россия / Russia, Свердловская Область, Каменск-Ураль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РОЛЕВСКИЙ ДАР РЕЙН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SK 1581, д.р. 06.07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MAN GRET STYLE DARI DAR x HVALIONA KOROLEVSKAYA KRASA S PLANETY MIRA, зав. Король И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овицкий 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ENEB-KEITOS CZIAN DAR GER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97449, NEH 894, д.р. 24.02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VSKIJ ALEKSANDR NOCH NA KUPALU x DENEB-KEITOS GLORIS BEAUTY, зав. Столбова Н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рин А.В., Россия / Russia, Свердловская Область, Каменск-Ураль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AMERLAN H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582754, ALL 9026, д.р. 16.01.2019, чер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ТИБОР С ПЛАНЕТЫ МИРА x СОКРОВИЩА ЗЕМЛИ РУССКОЙ АВРОРА, зав. Davydova N. 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rasilnikova E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МШТАЙН ФАЙР ВЕАР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587254, AXD 11086, д.р. 12.04.2019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AN HELSING x НИКА ФРОМ РУССИАН ВЕАРС, зав. Горбунова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иташев Дв, 620000, Россия / Russia, Свердловская Область, Верхняя Пышма, Залесье Поселок, Заречная правая Улица, дом 6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OTUS OMEGA PRIM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27773, PBR 8289, д.р. 09.09.2021, bla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NEB-KEITOS YAROSLAV MUDRYI x KAMELIA KONTA, зав. Kononets T.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Latysheva L.F.&amp; Kononets T.A, 169300, Россия / Russia, Коми Республика, Ух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ДИСКВА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НЕБ КЕЙТОС ЮВЕНТА ЗВЕЗДА СИБИР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EH 919, д.р. 06.09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SIAN REVOLUTION VELIKIY HAN ALTAY x DENEB-KEITOS BARONESSIA ZVEZDA UDACHI, зав. Столбова 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гунова Л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ЛЭК МЕДЖИ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78081, DKK 3503, д.р. 21.09.2020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MROSS FOND RAZVITIYA x GORISLAVA CHERNAYA ZHEMCHUZHINA, зав. Князьк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нязькина, Россия / Russia, Челябинская Область, Снеж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НЕБ-КЕЙТОС ЦВЕТОСЛАВА -ВАЛЕНС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97452, NEH 897, д.р. 24.02.2021, black/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СКИЙ АЛЕКСАНДР НОЧЬ НА КУПАЛУ x DENEB-KEITOS GLORIS BEAUTY, зав. Н.Столб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еева Н., 623131, Россия / Russia, Свердловская Область, Первоуральск, Новоалексеевское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SEZARIA AUGUSTA YABLUNEVYI TSVI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28376, CHIP 990000004315426, д.р. 06.08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ZHARDEN-ATAS, UKRAINA x SANTA LUCIA YABLUNEVYI TSVIT, зав. Yablonka Iry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Novikova S.V., 620142, Россия / Russia, Свердловская Область, Екатеринбург, Степана Разина Улица, дом 95, кв 7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UMBERTA HRABRAYA VOITELNITS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581103, ALL 9154, д.р. 10.03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ЕЯДА БУЯНЫ ДАРК ДРАККАР x DUBRAVA, зав. Guse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Munirova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МАН ГРЕТ СТАЙЛ ГАРМОНИЯ ДУШ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338834, AMP 4168, д.р. 13.07.2018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ЛОДИЯ ВЕСНЫ ВООРУЖЕН И ОПАСЕН x ЕВАНГЕЛИСТА ИЗ ЧЕРНОЙ РАТИ, зав. Немерова А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риданников Е., Россия / Russia, Свердловская Область, Каменск-Ураль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3:00Z</dcterms:created>
  <dc:creator>RePack by Diakov</dc:creator>
  <dc:description/>
  <dc:language>en-US</dc:language>
  <cp:lastModifiedBy>RePack by Diakov</cp:lastModifiedBy>
  <dcterms:modified xsi:type="dcterms:W3CDTF">2022-08-30T15:13:00Z</dcterms:modified>
  <cp:revision>2</cp:revision>
  <dc:subject/>
  <dc:title/>
</cp:coreProperties>
</file>