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нопородная выставка НЬЮФАУНДЛЕНД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.08.2022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Челябинск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20.08.2022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3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рылова Екатерина Анатольевна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ьюфаундленд (13) (Канада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д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4"/>
                <w:szCs w:val="4"/>
                <w:lang w:val="ru-RU"/>
              </w:rPr>
            </w:pPr>
            <w:r>
              <w:rPr>
                <w:rFonts w:eastAsia="Arial CYR"/>
                <w:sz w:val="4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№</w:t>
            </w:r>
            <w:r>
              <w:rPr>
                <w:rFonts w:eastAsia="Arial CYR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ьюфаундлен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ылова Екатерина Анатоль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eastAsia="Arial CYR"/>
          <w:sz w:val="4"/>
          <w:szCs w:val="4"/>
          <w:lang w:val="ru-RU"/>
        </w:rPr>
      </w:pPr>
      <w:r>
        <w:rPr>
          <w:rFonts w:eastAsia="Arial CYR"/>
          <w:sz w:val="4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ГРУППА FCI. ПИНЧЕРЫ И ШНАУЦЕРЫ - ДОГООБРАЗНЫЕ И ШВЕЙЦАРСКИЕ ГОРНЫЕ СКОТОГОННЫЕ СОБАКИ / GROUP 2. PINSCHER AND SCHNAUZER - MOLOSSOID AND SWISS MOUNTAIN AND CATTLEDOG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ЬЮФАУНДЛЕНД </w:t>
            </w:r>
            <w:r>
              <w:rPr>
                <w:sz w:val="16"/>
                <w:szCs w:val="16"/>
                <w:lang w:val="ru-RU"/>
              </w:rPr>
              <w:t xml:space="preserve">(FCI 50, Канада / Canad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Судья Крылова Екатерина Анатольевна (номера 1-13, количество 13), 20.08.2022, Ринг 3, 13:3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DINASTIYA PADEDE CRAIG CAD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XZB 1189, д.р. 22.05.2021, чер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KARKHU OT KARELSKIKH MEDVEDEY x ДИНАСТИЯ ПАДЕДЕ ЮБИЛЕЙНАЯ МОНЕТКА, зав. Маруцкая 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асенко А.В., 454071, Россия / Russia, Челябинская Область, Челябинск, Подольская Улица, дом 40, кв кв. 6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Неявк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OBUSH SHED HONEY PI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CHIP 900215003172929, д.р. 24.10.2021, коричне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GALANTNIY KAVALER IZ ZAMKA MELVIN x OBUSH SHED IRELAND, зав. Гнитеева В.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Гнитеева Олеся, Россия / Russia, Челябинская Область, Озер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MOON BROOK ILYA MUROMET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94163, TMT 2417, д.р. 10.02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ANNON BEAR'S FOREVER SOCKS x MOON BROOK ELEPHANT EBONY, зав. Kieselhof O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Околович Н.Ю., Россия / Russia, Свердловская Область,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ХОР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VERTIGO JACK SPARROW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149876, CHIP 38020002734624, д.р. 13.01.2017, ner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WASCO ZEROHOUR3AM x TROUBLE MAKER FOR BEA, зав. Schiatti Beatric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Ermilova Nn, 454025, Россия / Russia, Челябинская Область, Челябинск, Андижанская Улица, дом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QUATORIYA KELVIN ZIMMERMAN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5740480, KEL 285, д.р. 20.02.2020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QUATORIYA KELVIN MARSHALL x AQUATORIYA KELVIN YUNIQUE MALINA STYLE, зав. Abutova T.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Abutova T.O, Россия / Russia, Тюменская Область, Нижнетавдинский Район, Тюнево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К, ЛПпп / BO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H.RKF, CH.RUS, JGRCH.RUS, JCH.RKF, JCH.RUS, JCH.CL RU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FARAON OF SWEET DARK CARAME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057050, CHIP 642093400168691, д.р. 14.08.2020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KING OF HELLULAND EVERYTHINGWILL BEGIN x MAROTEAM SCARLET, зав. Silva’S Alexandra &amp; Danut Io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Meleshkevich N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QUATORIYA KELVIN YURALS GREAT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4040447, KEL 155, д.р. 03.06.2014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QUATORIYA KELVIN FACE CONTROL x AQUATORIYA KELVIN ZASKIA, зав. Abutova Tatia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Abutova Tatiana, Россия / Russia, Тюменская Область, Тюмен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ВКЧК, ЛВ / BOB veteran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Щенков (6-9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УШ ШЕД ЧЕРРИ БЛОСУ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DKK 3756, д.р. 04.02.2022, коричнев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BUSH SHED MED SLASHCHE YANTARYA x DAM НЬЮФОРТ МОЯ ПРЕКРАСНАЯ ЛЕДИ, зав. Гнитеева В. 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Кропачева Наталья Сергеевна, Россия / Russia, Челябинская Область, Кыштым, Ольховая Улица, дом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ЛЩ / BOB pupp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LLEGRO WINNER CHELSE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197501, DGI 5044, д.р. 31.05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QUATORIYA KELVIN YUVENTUS x ALLEGRO WINNER FAVORITE DOLL, зав. Лебедева В.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елешкевич Н.И., Россия / Russia, Челябинская Область, Еманжелинский Район, Еманжел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КЧК, ЛЮ / BOB junior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AQUATORIYA KELVIN BEVERLY HILL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CHIP 643094100699516, д.р. 17.06.2021, bla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QUATORIYA KELVIN SCHEDRIVCHIK x AQUATORIYA KELVIN MAJESTIC THE QUEEN, зав. Абутова Т.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Лемов А.А., Россия / Russia, Свердловская Область, Нижний Тагил, Канава Посел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ЮСС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КВАТОРИЯ КЕЛВИН БАУНТИ МАУН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364585, KEL 319, д.р. 17.06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QUATORIYA KELVIN SCHEDRIVCHIK x AQUATORIYA KELVIN MAJESTIC THE QUEEN, зав. Абутова Т.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Абутова Т.О., Россия / Russia, Тюменская Область, Нижнетавдинский Район, Тюнево Сел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омежуточный (15-24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OCHAROVANIE NOCHI IZ ZAMKA MELVI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KF 6190234, MQR 363, д.р. 23.02.2021, черн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ARKFLIGHT IZUMRUD DLYA ZAMKA MELVIN x GOSPOZHA UDACHA IZ ZAMKA MELVIN, зав. Meleshkevich N.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елешкевич Н., Россия / Russia, Челябинская Область, Еманжелинский Район, Еманжел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, ЛС, ЛПП / BOB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OBUSH SHED SMORODIN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6052355, DKK 3490, д.р. 08.09.2020, brow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BUSH SHED MED SLASHCHE YANTARYA x НЬЮФОРТ МОЯ ПРЕКРАСНАЯ ЛЕДИ, зав. Гнитеева В.Ю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Долганова М.В., Россия / Russia, Челябинская Область, 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КЧК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списание и структура выставки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92"/>
        <w:gridCol w:w="697"/>
        <w:gridCol w:w="698"/>
        <w:gridCol w:w="906"/>
        <w:gridCol w:w="488"/>
        <w:gridCol w:w="1589"/>
        <w:gridCol w:w="504"/>
      </w:tblGrid>
      <w:tr>
        <w:trPr/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ппа (group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мера участников (numbers of participants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инг (ring) 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ья (judg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мя (tim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ода / Breed (рус./eng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в породе (only in the breed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ласс (cla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белей (male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к (females)</w:t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08.2022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групп (only groups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пород (only breed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кобелей (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ук (females)</w:t>
            </w:r>
          </w:p>
        </w:tc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 собак (only dogs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18:00Z</dcterms:created>
  <dc:creator>RePack by Diakov</dc:creator>
  <dc:description/>
  <dc:language>en-US</dc:language>
  <cp:lastModifiedBy>RePack by Diakov</cp:lastModifiedBy>
  <dcterms:modified xsi:type="dcterms:W3CDTF">2022-08-30T15:18:00Z</dcterms:modified>
  <cp:revision>2</cp:revision>
  <dc:subject/>
  <dc:title/>
</cp:coreProperties>
</file>