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НОВОШОТЛАНДСКИЙ РЕТРИВЕР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.08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20.08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1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асильев Олег Никола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:1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ошотландский ретривер (6) (Канада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8 Группа FCI. Ретриверы, спаниели, водяные собаки / Group 8. Retrievers - Flushing Dogs - Water 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вошотландский ретрив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асильев Олег Никола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 ГРУППА FCI. РЕТРИВЕРЫ, СПАНИЕЛИ, ВОДЯНЫЕ СОБАКИ / GROUP 8. RETRIEVERS - FLUSHING DOGS - WATER 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ОВОШОТЛАНДСКИЙ РЕТРИВЕР </w:t>
            </w:r>
            <w:r>
              <w:rPr>
                <w:sz w:val="16"/>
                <w:szCs w:val="16"/>
                <w:lang w:val="ru-RU"/>
              </w:rPr>
              <w:t xml:space="preserve">(FCI 312, Канада / Canad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Васильев Олег Николаевич (номера 1-6, количество 6), 20.08.2022, Ринг 1, 11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UNNYWOOF ATAMAN IZ ON TOP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209966, CHIP 643094100686368, д.р. 14.05.2021, рыжий с белы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OLD STAR'S BEST OF THE BEST MAXIMUS x LOREVY YASENIYA, зав. Чернавских Еле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Чернавских Елена, 620131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 / BOB junior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ЭННИМЕЛС СТОРИ ВАТСО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01616, WWL 10443, д.р. 02.11.2020, рыжий с белы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LOREVY BERYLL SIR ARCHIBALD x FIRE SHADOW BEAUTIFUL MAY ME DREAM, зав. Засухина А.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Екенина Наталья Валентиновна, 620085, Россия / Russia, Свердловская Область, Екатеринбург, Крестинского Улица, дом 31, кв 13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, JCH.RKF, J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WHYMARKS SURE YOU KNEW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801461, CHIP 380260004198571, д.р. 15.02.2019, red &amp; whit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JAVAHILL'S REDHOT SENSATION x MANITOU' S GLITTER IN THE AIR, зав. Кристина Гавазз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Izotova A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ЭЛЛ ЭНД ФАЙЕР МОНР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VFL 63, д.р. 03.03.2022, красн с белыми отмет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WHYMARKS SURE YOU KNEW x BELL AND FIRE GRAMMY, зав. Изотова А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Изотова А.А.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CANIS AMICUS VICTORI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LOE 2538777, CHIP 941000024871654, д.р. 17.10.2020, naranj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KITIMAT PISTACHIO x CANIS AMICUS GAMMA, зав. Rodriguez Castro Alejandro, Sanchez Pimentel Dolore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Chernavskikh E., 620131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С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BELL AND FIRE VICTOR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352788, VFL 10, д.р. 09.05.2018, red &amp; whit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IRE SHADOW TRENTON x BELL AND FIRE AMORE MIO ARUBA, зав. Izotova A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Izotova A.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ХОР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08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1:00Z</dcterms:created>
  <dc:creator>RePack by Diakov</dc:creator>
  <dc:description/>
  <dc:language>en-US</dc:language>
  <cp:lastModifiedBy>RePack by Diakov</cp:lastModifiedBy>
  <dcterms:modified xsi:type="dcterms:W3CDTF">2022-08-30T15:11:00Z</dcterms:modified>
  <cp:revision>2</cp:revision>
  <dc:subject/>
  <dc:title/>
</cp:coreProperties>
</file>