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spacing w:before="240" w:after="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онопородная выставка МОПС</w:t>
      </w:r>
    </w:p>
    <w:p>
      <w:pPr>
        <w:pStyle w:val="Heading3"/>
        <w:keepNext w:val="true"/>
        <w:spacing w:before="240" w:after="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20.08.2022</w:t>
      </w:r>
    </w:p>
    <w:p>
      <w:pPr>
        <w:pStyle w:val="Heading4"/>
        <w:keepNext w:val="true"/>
        <w:spacing w:before="240" w:after="6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Россия / Russia, Челябинск</w:t>
      </w:r>
    </w:p>
    <w:p>
      <w:pPr>
        <w:pStyle w:val="Normal"/>
        <w:keepNext w:val="true"/>
        <w:spacing w:lineRule="atLeast" w:line="276" w:before="0" w:after="20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>Расписание</w:t>
      </w:r>
    </w:p>
    <w:p>
      <w:pPr>
        <w:pStyle w:val="Normal"/>
        <w:jc w:val="center"/>
        <w:rPr/>
      </w:pPr>
      <w:r>
        <w:rPr/>
        <w:t>20.08.2022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046"/>
        <w:gridCol w:w="5928"/>
      </w:tblGrid>
      <w:tr>
        <w:trPr/>
        <w:tc>
          <w:tcPr>
            <w:tcW w:w="6974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5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ИНГ 3</w:t>
            </w:r>
          </w:p>
        </w:tc>
      </w:tr>
      <w:tr>
        <w:trPr/>
        <w:tc>
          <w:tcPr>
            <w:tcW w:w="6974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50"/>
              <w:rPr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Крылова Екатерина Анатольевна</w:t>
            </w:r>
          </w:p>
        </w:tc>
      </w:tr>
      <w:tr>
        <w:trPr/>
        <w:tc>
          <w:tcPr>
            <w:tcW w:w="1046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50"/>
              <w:rPr>
                <w:sz w:val="16"/>
                <w:szCs w:val="16"/>
                <w:lang w:val="ru-RU"/>
              </w:rPr>
            </w:pPr>
            <w:r>
              <w:rPr>
                <w:rFonts w:eastAsia="Arial CYR"/>
                <w:sz w:val="16"/>
                <w:szCs w:val="16"/>
                <w:lang w:val="ru-RU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15:30</w:t>
            </w:r>
          </w:p>
        </w:tc>
        <w:tc>
          <w:tcPr>
            <w:tcW w:w="5928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1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опс (13) (Китай)</w:t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  <w:r>
        <w:br w:type="page"/>
      </w:r>
    </w:p>
    <w:p>
      <w:pPr>
        <w:pStyle w:val="Normal"/>
        <w:rPr>
          <w:rFonts w:eastAsia="Arial CYR"/>
          <w:sz w:val="4"/>
          <w:szCs w:val="4"/>
          <w:lang w:val="ru-RU"/>
        </w:rPr>
      </w:pPr>
      <w:r>
        <w:rPr>
          <w:rFonts w:eastAsia="Arial CYR"/>
          <w:sz w:val="4"/>
          <w:szCs w:val="4"/>
          <w:lang w:val="ru-RU"/>
        </w:rPr>
        <w:t xml:space="preserve"> </w:t>
      </w:r>
    </w:p>
    <w:tbl>
      <w:tblPr>
        <w:tblW w:w="6974" w:type="dxa"/>
        <w:jc w:val="left"/>
        <w:tblInd w:w="-5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50"/>
        <w:gridCol w:w="2837"/>
        <w:gridCol w:w="1813"/>
        <w:gridCol w:w="800"/>
        <w:gridCol w:w="874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CYR"/>
                <w:sz w:val="4"/>
                <w:szCs w:val="4"/>
                <w:lang w:val="ru-RU"/>
              </w:rPr>
            </w:pPr>
            <w:r>
              <w:rPr>
                <w:rFonts w:eastAsia="Arial CYR"/>
                <w:sz w:val="4"/>
                <w:szCs w:val="4"/>
                <w:lang w:val="ru-RU"/>
              </w:rPr>
              <w:t xml:space="preserve">  </w:t>
            </w:r>
          </w:p>
        </w:tc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Породы по группам FC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№</w:t>
            </w:r>
            <w:r>
              <w:rPr>
                <w:rFonts w:eastAsia="Arial CYR"/>
                <w:sz w:val="14"/>
                <w:szCs w:val="14"/>
                <w:lang w:val="ru-RU"/>
              </w:rPr>
              <w:t xml:space="preserve"> </w:t>
            </w:r>
            <w:r>
              <w:rPr>
                <w:sz w:val="14"/>
                <w:szCs w:val="14"/>
                <w:lang w:val="ru-RU"/>
              </w:rPr>
              <w:t>породы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Пород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Судь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Номера по каталог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Кол-во участников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b/>
                <w:bCs/>
                <w:sz w:val="14"/>
                <w:szCs w:val="14"/>
                <w:lang w:val="ru-RU"/>
              </w:rPr>
              <w:t>9 Группа FCI. Комнатно-декоративные собаки / Group 9. Companion and Toy Dog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b/>
                <w:bCs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5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Мопс чёрны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Крылова Екатерина Анатольев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-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5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Мопс бежевы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Крылова Екатерина Анатольев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5-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9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w:br w:type="page"/>
      </w:r>
    </w:p>
    <w:p>
      <w:pPr>
        <w:pStyle w:val="Normal"/>
        <w:rPr>
          <w:rFonts w:eastAsia="Arial CYR"/>
          <w:sz w:val="4"/>
          <w:szCs w:val="4"/>
          <w:lang w:val="ru-RU"/>
        </w:rPr>
      </w:pPr>
      <w:r>
        <w:rPr>
          <w:rFonts w:eastAsia="Arial CYR"/>
          <w:sz w:val="4"/>
          <w:szCs w:val="4"/>
          <w:lang w:val="ru-RU"/>
        </w:rPr>
        <w:t xml:space="preserve"> </w:t>
      </w:r>
    </w:p>
    <w:tbl>
      <w:tblPr>
        <w:tblW w:w="6974" w:type="dxa"/>
        <w:jc w:val="left"/>
        <w:tblInd w:w="-5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974"/>
      </w:tblGrid>
      <w:tr>
        <w:trPr/>
        <w:tc>
          <w:tcPr>
            <w:tcW w:w="6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9 ГРУППА FCI. КОМНАТНО-ДЕКОРАТИВНЫЕ СОБАКИ / GROUP 9. COMPANION AND TOY DOGS</w:t>
            </w:r>
          </w:p>
        </w:tc>
      </w:tr>
    </w:tbl>
    <w:p>
      <w:pPr>
        <w:pStyle w:val="Normal"/>
        <w:spacing w:before="0" w:after="10"/>
        <w:rPr>
          <w:b/>
          <w:b/>
          <w:bCs/>
          <w:sz w:val="2"/>
          <w:szCs w:val="2"/>
          <w:lang w:val="ru-RU"/>
        </w:rPr>
      </w:pPr>
      <w:r>
        <w:rPr>
          <w:b/>
          <w:bCs/>
          <w:sz w:val="2"/>
          <w:szCs w:val="2"/>
          <w:lang w:val="ru-RU"/>
        </w:rPr>
      </w:r>
    </w:p>
    <w:tbl>
      <w:tblPr>
        <w:tblW w:w="6974" w:type="dxa"/>
        <w:jc w:val="left"/>
        <w:tblInd w:w="-5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974"/>
      </w:tblGrid>
      <w:tr>
        <w:trPr/>
        <w:tc>
          <w:tcPr>
            <w:tcW w:w="6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МОПС чёрный </w:t>
            </w:r>
            <w:r>
              <w:rPr>
                <w:sz w:val="16"/>
                <w:szCs w:val="16"/>
                <w:lang w:val="ru-RU"/>
              </w:rPr>
              <w:t xml:space="preserve">(FCI 253, Китай / China) 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ru-RU"/>
              </w:rPr>
            </w:pPr>
            <w:r>
              <w:rPr>
                <w:i/>
                <w:iCs/>
                <w:sz w:val="12"/>
                <w:szCs w:val="12"/>
                <w:lang w:val="ru-RU"/>
              </w:rPr>
              <w:t>Судья Крылова Екатерина Анатольевна (номера 1-4, количество 4), 20.08.2022, Ринг 3, 15:30</w:t>
            </w:r>
          </w:p>
        </w:tc>
      </w:tr>
    </w:tbl>
    <w:p>
      <w:pPr>
        <w:pStyle w:val="Normal"/>
        <w:spacing w:before="35" w:after="0"/>
        <w:rPr>
          <w:b/>
          <w:b/>
          <w:bCs/>
          <w:sz w:val="18"/>
          <w:szCs w:val="18"/>
          <w:lang w:val="ru-RU"/>
        </w:rPr>
      </w:pPr>
      <w:r>
        <w:rPr>
          <w:b/>
          <w:bCs/>
          <w:i/>
          <w:iCs/>
          <w:sz w:val="18"/>
          <w:szCs w:val="18"/>
          <w:lang w:val="ru-RU"/>
        </w:rPr>
        <w:t>Кобель</w:t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Юниоров (9-18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01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MALENKIY BUDDHA KLAUS CHRIS BROWN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КФ 6195689, KZC 148, д.р. 03.04.2021, черный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AZARIY KOZHANIY NOSIK x РОКСИ ВИНКС, зав. Новосёлова С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Сапрыкина Е. М., Россия / Russia, Свердловская Область, Екатеринбург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ЮКЧК, ЛЮо, ЛЮ / BOB junior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Чемпионов (с 15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02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CH.RUS, JGRCH.RUS, JCH.RKF, JCH.RUS, JCH.CL RUS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MONTES AURI IF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КФ 5741766, ELQ 635, д.р. 18.04.2020, чер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CASA BLANCA'S BOW TIE x MONTES AURI POLE STAR, зав. Чекаленко Е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Богданова Т. В., Россия / Russia, Свердловская Область, Екатеринбург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КЧК, ЛПП / BOB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35" w:after="0"/>
        <w:rPr>
          <w:b/>
          <w:b/>
          <w:bCs/>
          <w:sz w:val="18"/>
          <w:szCs w:val="18"/>
          <w:lang w:val="ru-RU"/>
        </w:rPr>
      </w:pPr>
      <w:r>
        <w:rPr>
          <w:b/>
          <w:bCs/>
          <w:i/>
          <w:iCs/>
          <w:sz w:val="18"/>
          <w:szCs w:val="18"/>
          <w:lang w:val="ru-RU"/>
        </w:rPr>
        <w:t>Сука</w:t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Щенков (6-9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03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ПЕРСИК БИС СМАК ЛОЛИТА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ТРИКА, GSK 1068, д.р. 28.12.2021, черный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PERSIK BIS SMAK RAMMSTEIN x PERSIK BIS SMAK UMKA, зав. Боброва С.Г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Черкащенко О.А., Россия / Russia, Челябинская Область, Челябинск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Персп.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Промежуточный (15-24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04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ПРЕДЕРИ ПАГ ЮЭСТЕЛЬ ЭЛЕГАНТ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КФ 6057087, IOU 307, д.р. 10.10.2020, чёрный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ДЕРИ ПАГ ХАБАНЕРО НЕРО x ПРЕДЕРИ ПАГ ИЗАБЕЛЛА, зав. Зубанкова. Ю. В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Шунайлова. М. Н, Россия / Russia, Свердловская Область, Екатеринбург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КЧК, ЛПпп / BOS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6974" w:type="dxa"/>
        <w:jc w:val="left"/>
        <w:tblInd w:w="-5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974"/>
      </w:tblGrid>
      <w:tr>
        <w:trPr/>
        <w:tc>
          <w:tcPr>
            <w:tcW w:w="6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МОПС бежевый </w:t>
            </w:r>
            <w:r>
              <w:rPr>
                <w:sz w:val="16"/>
                <w:szCs w:val="16"/>
                <w:lang w:val="ru-RU"/>
              </w:rPr>
              <w:t xml:space="preserve">(FCI 253, Китай / China) 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ru-RU"/>
              </w:rPr>
            </w:pPr>
            <w:r>
              <w:rPr>
                <w:i/>
                <w:iCs/>
                <w:sz w:val="12"/>
                <w:szCs w:val="12"/>
                <w:lang w:val="ru-RU"/>
              </w:rPr>
              <w:t>Судья Крылова Екатерина Анатольевна (номера 5-13, количество 9), 20.08.2022, Ринг 3, 15:30</w:t>
            </w:r>
          </w:p>
        </w:tc>
      </w:tr>
    </w:tbl>
    <w:p>
      <w:pPr>
        <w:pStyle w:val="Normal"/>
        <w:spacing w:before="35" w:after="0"/>
        <w:rPr>
          <w:b/>
          <w:b/>
          <w:bCs/>
          <w:sz w:val="18"/>
          <w:szCs w:val="18"/>
          <w:lang w:val="ru-RU"/>
        </w:rPr>
      </w:pPr>
      <w:r>
        <w:rPr>
          <w:b/>
          <w:bCs/>
          <w:i/>
          <w:iCs/>
          <w:sz w:val="18"/>
          <w:szCs w:val="18"/>
          <w:lang w:val="ru-RU"/>
        </w:rPr>
        <w:t>Кобель</w:t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Беби (3-6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05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RUS KARTEL FULLBACK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ТРИКА, TGH 462, д.р. 01.03.2022, бежевый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RUS KARTEL MIDNIGHT SKY x RUS KARTEL HEY LOOK AT ME, зав. Viola Olga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Гараева Н, Россия / Russia, Челябинская Область, Челябинск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ч. персп.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ЛБо, ЛБ / BOB baby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06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ДОБРЫЙ ДУХ КЛИФФОРД КОРОЛЬ ЖИЗНИ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ТРИКА, BTV 179, д.р. 08.03.2022, беж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DOBRYI DUH MARTIN F'STAR x DOBRYI DUH SANSA SOLGERD, зав. Богданова Т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Катаргина Л., Россия / Russia, Челябинская Область, Снежинск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ч. персп.-2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Юниоров (9-18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07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БЕЛИВ ИН Ю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ТРИКА, ELW 1242, д.р. 09.09.2021, бежевый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PERSIK BIS CMAK BOGDAN 2 x BRISHERAMI JAKERIYA JYULI, зав. Сарапульцева С. Г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Дубынина Т. Н., Россия / Russia, Челябинская Область, Челябинск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-2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ЮСС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08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ДОМ ЮЛИАНТЫ НОРМАН СТАЙЛ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ТРИКА, YUN 59, д.р. 15.11.2021, беж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DOM YULIANTY AVANGARD NEW STAR x IVOLT'S BLACK ZAYKA MOYA, зав. Гараева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Гараева, Россия / Russia, Челябинская Область, Челябинск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-1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ЮКЧК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Чемпионов (с 15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09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CH.RKF, CH.RUS, JCH.RKF, JCH.RUS, JCH.CL RUS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DOBRYI DUH ARMAND YUJOSH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КФ 5705050, BTV 138, д.р. 12.07.2019, беж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OSHO BARRIOS x DOBRYI DUH YOUJENA GRANATOVY BRACLET, зав. Богданова Т. В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Богданова Т. В., Россия / Russia, Свердловская Область, Екатеринбург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КЧК, ЛКо, ЛППо / BOBо, ЛПП / BOB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35" w:after="0"/>
        <w:rPr>
          <w:b/>
          <w:b/>
          <w:bCs/>
          <w:sz w:val="18"/>
          <w:szCs w:val="18"/>
          <w:lang w:val="ru-RU"/>
        </w:rPr>
      </w:pPr>
      <w:r>
        <w:rPr>
          <w:b/>
          <w:bCs/>
          <w:i/>
          <w:iCs/>
          <w:sz w:val="18"/>
          <w:szCs w:val="18"/>
          <w:lang w:val="ru-RU"/>
        </w:rPr>
        <w:t>Сука</w:t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Юниоров (9-18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10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DOBRYI DUH VIRGINIA TORY LOVE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КФ 6361655, BTV 163, д.р. 10.05.2021, беж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DOBRYI DUH MARTIN F'STAR x DOBRYI DUH ZOE DECHANEL, зав. Богданова Т.В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Матвеева М., Россия / Russia, Свердловская Область, Сысертский Район, Кашино Село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-2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ЮСС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11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ПРЕДЕРИ ПАГ НАЙС БЕРРИ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ТРИКА, IOU 364, д.р. 12.11.2021, бежевый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ЛЕШ ОФ ДЖОЙ ИНТЕРСТАЛЛЕР x ПРЕДЕРИ ПАГ КРАСОТКА, зав. Зубанкова. Ю. В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Шунайлова. М. Н, Россия / Russia, Свердловская Область, Екатеринбург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-1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ЮКЧК, ЛЮо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Промежуточный (15-24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12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DOBRYI DUH ADZHA MISHEL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КФ 6197608, BTV 158, д.р. 11.03.2021, беж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DOBRYI DUH ARMAND YUJOSH x DOBRYI DUH SIBERIA SAXA, зав. Bogdanova T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Петрова Е., Россия / Russia, Свердловская Область, Екатеринбург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-2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СС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13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MONTES AURI LA VIE EST BELLE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КФ 6196801, ELQ 831, д.р. 05.04.2021, fawn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SHOWPAWS BORN TO BE THE WINNER x PERSIK BIS SMAK BADGLEY MISCHKA, зав. Chekalenko E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Kotlova E., Россия / Russia, Челябинская Область, Челябинск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-1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КЧК, ЛС, ЛПпп / BOS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w:br w:type="page"/>
      </w:r>
    </w:p>
    <w:p>
      <w:pPr>
        <w:pStyle w:val="Normal"/>
        <w:rPr>
          <w:sz w:val="4"/>
          <w:szCs w:val="4"/>
          <w:lang w:val="ru-RU"/>
        </w:rPr>
      </w:pPr>
      <w:r>
        <w:rPr>
          <w:rFonts w:eastAsia="Arial CYR"/>
          <w:sz w:val="22"/>
          <w:szCs w:val="22"/>
          <w:lang w:val="ru-RU"/>
        </w:rPr>
        <w:t xml:space="preserve"> 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Расписание и структура выставки</w:t>
      </w:r>
    </w:p>
    <w:p>
      <w:pPr>
        <w:pStyle w:val="Normal"/>
        <w:spacing w:before="0" w:after="1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6974" w:type="dxa"/>
        <w:jc w:val="left"/>
        <w:tblInd w:w="-5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092"/>
        <w:gridCol w:w="697"/>
        <w:gridCol w:w="698"/>
        <w:gridCol w:w="906"/>
        <w:gridCol w:w="488"/>
        <w:gridCol w:w="1589"/>
        <w:gridCol w:w="504"/>
      </w:tblGrid>
      <w:tr>
        <w:trPr/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Группа (group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Номера участников (numbers of participants)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Ринг (ring) №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Судья (judge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Время (time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Порода / Breed (рус./eng.)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Всего в породе (only in the breed)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Класс (class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кобелей (males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сук (females)</w:t>
            </w:r>
          </w:p>
        </w:tc>
        <w:tc>
          <w:tcPr>
            <w:tcW w:w="3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0.08.2022</w:t>
            </w:r>
          </w:p>
        </w:tc>
      </w:tr>
      <w:tr>
        <w:trPr/>
        <w:tc>
          <w:tcPr>
            <w:tcW w:w="2789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Всего групп (only groups)</w:t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2789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Всего пород (only breeds)</w:t>
            </w:r>
          </w:p>
        </w:tc>
        <w:tc>
          <w:tcPr>
            <w:tcW w:w="16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2789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Всего кобелей (males)</w:t>
            </w:r>
          </w:p>
        </w:tc>
        <w:tc>
          <w:tcPr>
            <w:tcW w:w="16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2789" w:type="dxa"/>
            <w:gridSpan w:val="2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Всего сук (females)</w:t>
            </w:r>
          </w:p>
        </w:tc>
        <w:tc>
          <w:tcPr>
            <w:tcW w:w="1604" w:type="dxa"/>
            <w:gridSpan w:val="2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27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6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Всего собак (only dogs)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8391" w:h="11906"/>
      <w:pgMar w:left="708" w:right="70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CYR" w:hAnsi="Arial CYR" w:eastAsia="Times New Roman" w:cs="Arial CYR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5:10:00Z</dcterms:created>
  <dc:creator>RePack by Diakov</dc:creator>
  <dc:description/>
  <dc:language>en-US</dc:language>
  <cp:lastModifiedBy>RePack by Diakov</cp:lastModifiedBy>
  <dcterms:modified xsi:type="dcterms:W3CDTF">2022-08-30T15:10:00Z</dcterms:modified>
  <cp:revision>2</cp:revision>
  <dc:subject/>
  <dc:title/>
</cp:coreProperties>
</file>