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нопородная выставка ИТАЛЬЯНСКИЙ КАНЕ КОРСО</w:t>
      </w:r>
    </w:p>
    <w:p>
      <w:pPr>
        <w:pStyle w:val="Heading3"/>
        <w:keepNext w:val="true"/>
        <w:spacing w:before="24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0.08.2022</w:t>
      </w:r>
    </w:p>
    <w:p>
      <w:pPr>
        <w:pStyle w:val="Heading4"/>
        <w:keepNext w:val="true"/>
        <w:spacing w:before="240" w:after="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оссия / Russia, Челябинск</w:t>
      </w:r>
    </w:p>
    <w:p>
      <w:pPr>
        <w:pStyle w:val="Normal"/>
        <w:keepNext w:val="true"/>
        <w:spacing w:lineRule="atLeast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списание</w:t>
      </w:r>
    </w:p>
    <w:p>
      <w:pPr>
        <w:pStyle w:val="Normal"/>
        <w:jc w:val="center"/>
        <w:rPr/>
      </w:pPr>
      <w:r>
        <w:rPr/>
        <w:t>20.08.2022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8"/>
      </w:tblGrid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Г 3</w:t>
            </w:r>
          </w:p>
        </w:tc>
      </w:tr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рылова Екатерина Анатольевна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0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альянский кане корсо (22) (Италия)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50"/>
        <w:gridCol w:w="2837"/>
        <w:gridCol w:w="1813"/>
        <w:gridCol w:w="800"/>
        <w:gridCol w:w="87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4"/>
                <w:szCs w:val="4"/>
                <w:lang w:val="ru-RU"/>
              </w:rPr>
            </w:pPr>
            <w:r>
              <w:rPr>
                <w:rFonts w:eastAsia="Arial CYR"/>
                <w:sz w:val="4"/>
                <w:szCs w:val="4"/>
                <w:lang w:val="ru-RU"/>
              </w:rPr>
              <w:t xml:space="preserve"> 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роды по группам FC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№</w:t>
            </w:r>
            <w:r>
              <w:rPr>
                <w:rFonts w:eastAsia="Arial CYR"/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р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по каталог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л-во участник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2 Группа FCI. Пинчеры и шнауцеры - догообразные и швейцарские горные скотогонные собаки / Group 2. Pinscher and Schnauzer - Molossoid and Swiss Mountain and Cattledog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тальянский кане корс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ылова Екатерина Анатолье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1-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2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ГРУППА FCI. ПИНЧЕРЫ И ШНАУЦЕРЫ - ДОГООБРАЗНЫЕ И ШВЕЙЦАРСКИЕ ГОРНЫЕ СКОТОГОННЫЕ СОБАКИ / GROUP 2. PINSCHER AND SCHNAUZER - MOLOSSOID AND SWISS MOUNTAIN AND CATTLEDOGS</w:t>
            </w:r>
          </w:p>
        </w:tc>
      </w:tr>
    </w:tbl>
    <w:p>
      <w:pPr>
        <w:pStyle w:val="Normal"/>
        <w:spacing w:before="0" w:after="10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ИТАЛЬЯНСКИЙ КАНЕ КОРСО </w:t>
            </w:r>
            <w:r>
              <w:rPr>
                <w:sz w:val="16"/>
                <w:szCs w:val="16"/>
                <w:lang w:val="ru-RU"/>
              </w:rPr>
              <w:t xml:space="preserve">(FCI 343, Италия / Italy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ылова Екатерина Анатольевна (номера 1-22, количество 22), 20.08.2022, Ринг 3, 10:0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Беби (3-6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ППОЛО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SPF 1783, д.р. 05.04.2022, че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NERO VINCITORE MAYBACH EXELERO x MASSIMA GRAZIA, зав. Швецова Еле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Швецова Е Семёнов Е, Россия / Russia, Тюменская Область, Тюменский Район, Винзили Рабочий посел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Неявка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Щенков (6-9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ОП КОРСО ЮКОС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OKB 11781, д.р. 03.02.2022, че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ЧНОЙ ДОЗОР ЗОЛОТОЙ ПРИИСК x АПРИОРИ БЕСТ Я МЕЧТА, зав. Погарская И.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Банных Е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Щ / BOB puppy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KANTO PRIMA SHERDE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204427, MUP 1727, д.р. 24.04.2021, чё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НТО ПРИМА ГРЮ x КАНТО ПРИМА ДЕ КРАШ, зав. Дутчак С.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Новикова Ольга Сергеевна, 426072, Россия / Russia, Удмуртская Республика, Ижевск, 40 лет Победы Улица, дом 52, кв 1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ХОР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MARTINS STYLE KOBALT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421789, BEK 6917, д.р. 03.11.2021, че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EMPION RINGA MOKHAMED ALI x АВРОРА В ЗОЛОТОМ ОШЕЙНИКЕ, зав. Мартыненко Т.Н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Малышева Елизавета Витальевна, Россия / Russia, Тюменская Область, Тюмен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СС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MARTINS STYLE ZHIGA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BEK 6839, д.р. 03.09.2021, че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EMPION RINGA MOKHAMED ALI x FATAL ATTRACTION IZ DINASTII CHEMPIONOV, зав. Мартыненко Т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Богельман А. А., 454048, Россия / Russia, Челябинская Область, Челябинск, дом 34 б, кв 2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ХОР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YAN GULAN ALTAR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317835, MOP 4365, д.р. 13.07.2021, black brind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DONO SORTE ISTOCHNIK RADOSTI x IMPERIJA SKORPIONA RITA, зав. Ivanova O.E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Zakharov E.A., 456574, Россия / Russia, Челябинская Область, Еткульский Район, Еманжелинка Село, Уварова Улица, дом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, ЛЮ / BOB junior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SOLO PRIMA UOTFORD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4814407, AXT 6127, д.р. 17.01.2017, че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NOSTRE SPERANZE GRANDE VENCITORE PER SOLO PRIMA x SOLO PRIMA CHERUTTI, зав. Федотова О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Игнатенко И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GRCH.RUS, CH.RKF, CH.RUS, CH.CL RUS, JGRCH.RUS, JCH.RKF, JCH.RUS, JCH.CL 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EVEREST GLORIOSO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5602141, FNS 217, д.р. 27.04.2019, black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OLLADA ARLEKIN MARVEL x IMPERIALE DI PORTO MORGANA, зав. Slatin V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Lopan D.A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Ветеранов (с 8 лет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PRADO LAND CRUISER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3771627, TCI 3625, д.р. 03.12.2013, black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EIFFEL DOLCE GRACIOSO x EKSKLJUZIV-N PAOLINA, зав. Бузина Н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Тамара Мартыненко, Россия / Russia, Тюменская Область, Тюменский Район, Онохино Сел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ВКЧК, ЛВ / BOB veteran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Беби (3-6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FURIY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MQR 808, д.р. 29.03.2022, черно-тигров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ПЕРИЯ СКОРПИОНА ЧЕСТЕР x ЯН ГУЛАН ШЕЙНА КЭССИ, зав. Захаров Е. 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Захаров Е. А., 456576, Россия / Russia, Челябинская Область, Еткульский Район, Еманжелинка Село, Уварова Улица, дом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Б / BOB baby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Щенков (6-9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МОРЕ ГРАНДЕ КАНЕ ФЕРРАРА ДИ МОНТЕ БАЛДО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FIV 4143, д.р. 17.12.2021, серо-тигр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VIOR'S BLAZE ORLANDO BLUE x GRETTA IZ OVERLORD SOUL, зав. Новоженов Д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Дуденко Е.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SUZORYE KOTSUR VIVA LA’DIV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CHIP 112060000073526, д.р. 03.08.2021, black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BIGTIME RUSH ROCKNROLLCLUB x ISIDA FROM UNION OF POWERFUL DOGS, зав. Katsur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Shalashova A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ЛЕКСА ШОУ ТАЛИСМАН ВИКТОР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SPF 1505, д.р. 09.08.2021, палевый с черной маско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ТАЛ ПАУЭР ЛАДИСЛАО x OLIMPIUS PRIDE EDDA, зав. Швецова Еле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Швецова Елена, Россия / Russia, Тюменская Область, Тюменский Райо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ЛЬЯНС ПЕРФЕКТ БРЕНД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GDR 4030, д.р. 21.10.2021, че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DONATO x АЛЬЯНС ПЕРФЕКТ ПАНДОРА, зав. А. В Баули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Антонов К.В, 427769, Россия / Russia, Удмуртская Республика, Можгинский Район, Черемушки Село, Южная Улица, дом 2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СС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МО ЛА ВИТА ВИКТОР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312380, CII 1105, д.р. 07.04.2021, че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NUAR FOR LE ROI DI TERRA x BOHEMA BLAZE CHABLIS, зав. Цыганова М.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Хованова С.А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ХОР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МОРЕ ГРАНДЕ КАНЕ РОКСИ СТАР ДЭНС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SFR 928, д.р. 28.05.2021, че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VIOR S BLAZE ORLANDO BLUE x SHARON, зав. Новоженов Д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Васильевская Я.В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ДИСКВАЛ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MORE GRANDE CANE DIANA LA VERA BELLISSIM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103899, FIV 3738, д.р. 05.12.2020, пале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VIOR'S BLAZE ORLANDO BLUE x GRETTA IZ OVERLORD SOUL, зав. Новоженов Д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Дуденко Е.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ХОР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KANTO PRIMA SHER KHANN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204433, MUP 1733, д.р. 24.04.2021, сер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НТО ПРИМА ГРЮ x КАНТО ПРИМА ДЕ КРАШ, зав. Дутчак С.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Podolyaka A.A., Россия / Russia, Удмуртская Республика, Ижев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СС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MARTINS STYLE BREND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202812, BEK 6304, д.р. 05.11.2020, сер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DAYTON ONE MAN MILLION x FATAL ATTRACTION IZ DINASTII CHEMPIONOV, зав. Мартыненко Т.Н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Яркова А., Россия / Russia, Ямало-Ненецкий Автономный округ, Новый Уренг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, ЛПпп / BOS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SENDI CHELIDZHE SELVATIKO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872083, FIV 3550, д.р. 01.02.2020, black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NERO VINCITORE IPSO PINO GRIGIO x GRETTA IZ OVERLORD SOUL, зав. Новожен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Хижный Д.А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ХОР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KF, CH.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MOI LEGIONER MILK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5467376, AXD 10963, д.р. 07.02.2019, black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OTHORM JY DREAM FEVER SATURDAY NIGHT x MOI LEGIONER TSEREMONIYA, зав. Samsonova M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Melanina N.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ХОР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KF, CH.RUS, JCH.RKF, JCH.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PERLA DEL PARMA MARCEL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870053, CSP 1825, д.р. 18.12.2019, сер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TITAN DE LA MIRAGE DE TORRELLAS x ROTHORM JY DREAM WILLOW CREEK, зав. Исмагзамова Ю.М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Исмагзамова Ю.М., 614068, Россия / Russia, Пермский Край, Пермь, Крисанова Улица, дом 19, кв 4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ХОР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4"/>
          <w:szCs w:val="4"/>
          <w:lang w:val="ru-RU"/>
        </w:rPr>
      </w:pPr>
      <w:r>
        <w:rPr>
          <w:rFonts w:eastAsia="Arial CYR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Расписание и структура выставки</w:t>
      </w:r>
    </w:p>
    <w:p>
      <w:pPr>
        <w:pStyle w:val="Normal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92"/>
        <w:gridCol w:w="697"/>
        <w:gridCol w:w="698"/>
        <w:gridCol w:w="906"/>
        <w:gridCol w:w="488"/>
        <w:gridCol w:w="1589"/>
        <w:gridCol w:w="504"/>
      </w:tblGrid>
      <w:tr>
        <w:trPr/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руппа (group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участников (numbers of participants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инг (ring) 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 (judge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мя (time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 / Breed (рус./eng.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в породе (only in the breed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ласс (class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белей (males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к (females)</w:t>
            </w:r>
          </w:p>
        </w:tc>
        <w:tc>
          <w:tcPr>
            <w:tcW w:w="3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.08.2022</w:t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групп (only groups)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пород (only breed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кобелей (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ук (fe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обак (only dogs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8391" w:h="11906"/>
      <w:pgMar w:left="70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09:00Z</dcterms:created>
  <dc:creator>RePack by Diakov</dc:creator>
  <dc:description/>
  <dc:language>en-US</dc:language>
  <cp:lastModifiedBy>RePack by Diakov</cp:lastModifiedBy>
  <dcterms:modified xsi:type="dcterms:W3CDTF">2022-08-30T15:09:00Z</dcterms:modified>
  <cp:revision>2</cp:revision>
  <dc:subject/>
  <dc:title/>
</cp:coreProperties>
</file>