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нопородная выставка ДОБЕРМАН</w:t>
      </w:r>
    </w:p>
    <w:p>
      <w:pPr>
        <w:pStyle w:val="Heading3"/>
        <w:keepNext w:val="true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0.08.2022</w:t>
      </w:r>
    </w:p>
    <w:p>
      <w:pPr>
        <w:pStyle w:val="Heading4"/>
        <w:keepNext w:val="true"/>
        <w:spacing w:before="240" w:after="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оссия / Russia, Челябинск</w:t>
      </w:r>
    </w:p>
    <w:p>
      <w:pPr>
        <w:pStyle w:val="Normal"/>
        <w:keepNext w:val="true"/>
        <w:spacing w:lineRule="atLeast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списание</w:t>
      </w:r>
    </w:p>
    <w:p>
      <w:pPr>
        <w:pStyle w:val="Normal"/>
        <w:jc w:val="center"/>
        <w:rPr/>
      </w:pPr>
      <w:r>
        <w:rPr/>
        <w:t>20.08.2022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1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асильев Олег Николаевич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2:1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берман (23) (Германия)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50"/>
        <w:gridCol w:w="2837"/>
        <w:gridCol w:w="1813"/>
        <w:gridCol w:w="800"/>
        <w:gridCol w:w="8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4"/>
                <w:szCs w:val="4"/>
                <w:lang w:val="ru-RU"/>
              </w:rPr>
            </w:pPr>
            <w:r>
              <w:rPr>
                <w:rFonts w:eastAsia="Arial CYR"/>
                <w:sz w:val="4"/>
                <w:szCs w:val="4"/>
                <w:lang w:val="ru-RU"/>
              </w:rPr>
              <w:t xml:space="preserve"> 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роды по группам FC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№</w:t>
            </w:r>
            <w:r>
              <w:rPr>
                <w:rFonts w:eastAsia="Arial CYR"/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р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по каталог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л-во участник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2 Группа FCI. Пинчеры и шнауцеры - догообразные и швейцарские горные скотогонные собаки / Group 2. Pinscher and Schnauzer - Molossoid and Swiss Mountain and Cattledog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оберман чёрно-подпал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асильев Олег Никола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-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оберман коричнево-подпал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асильев Олег Никола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7-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ГРУППА FCI. ПИНЧЕРЫ И ШНАУЦЕРЫ - ДОГООБРАЗНЫЕ И ШВЕЙЦАРСКИЕ ГОРНЫЕ СКОТОГОННЫЕ СОБАКИ / GROUP 2. PINSCHER AND SCHNAUZER - MOLOSSOID AND SWISS MOUNTAIN AND CATTLEDOGS</w:t>
            </w:r>
          </w:p>
        </w:tc>
      </w:tr>
    </w:tbl>
    <w:p>
      <w:pPr>
        <w:pStyle w:val="Normal"/>
        <w:spacing w:before="0" w:after="10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ДОБЕРМАН чёрно-подпалый </w:t>
            </w:r>
            <w:r>
              <w:rPr>
                <w:sz w:val="16"/>
                <w:szCs w:val="16"/>
                <w:lang w:val="ru-RU"/>
              </w:rPr>
              <w:t xml:space="preserve">(FCI 143, Германия / Germany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Васильев Олег Николаевич (номера 1-16, количество 16), 20.08.2022, Ринг 1, 12:1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TILLA S MYSA HERSONE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CHIP 900217000525478, д.р. 11.07.2021, black'ta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IZ VALKIRII NAVIGATOR x OGA YUKO S MYSA HERSONES, зав. Sveshnikova Nataly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Moskaleva Alesia, Россия / Russia, Пермский Край, Перм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, ЛЮКо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DEN SMAIL PERESVET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227111, AVH 10991, д.р. 28.08.2021, ч-п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VIA FELICIUM VOSTORG x RADA GRAVITY PERSEIDA GERDA, зав. Лищинский С. М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Наумова О. Е., Россия / Russia, Свердловская Область, Новоураль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СС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IZ VALKIRII GENESI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225757, XXD 1837, д.р. 15.07.2021, ч/п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FILIMAMONT EXSTRA-TERRESRIAL x IZVALKIRII IMPERIA, зав. Наталия Гладка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Григорьева Анна Сергеевна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Неявк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ORETO MIA WARLORD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229417, ANU 5865, д.р. 29.08.2021, черно-подпа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VIA FELICIUM ZEPTER x ORETO MIA DYNASTY OF ROSES, зав. Саранцева М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Малетина Софья Евгеньевна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3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LIVONIJA BARON ISIDOR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223414, CHIP 941000023896080, д.р. 28.12.2019, black&amp;ta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QUARZ DE ANDREOLI x LIVONIJA BARONESA ATHENA PALLAS, зав. Pipira J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Писцов Е.Л. И Писцова Е.Л., Россия / Russia, Свердловская Область, Сысертский Райо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ORION FORTE NESTOR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867400, MQR 91, д.р. 15.05.2020, черно-подпа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TAHI-REME ZED x URAL MODUS ZHELANNAYA, зав. Линецкая Анна Евгеньев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Сточинский Д.В., Россия / Russia, Челябинская Область, Пластовский Район, Плас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, ЛКо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TERALINE ELA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5867323, TJU 172, д.р. 18.12.2019, black&amp;ta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LEGEND GOES ON ASTOR x TERALINE ARWEN, зав. Fokht N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Аброчнова Л.Н., Россия / Russia, Санкт-Петербург Город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АНТ КРЕАЛ ГРАНД ГАФАР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974397, TTK 987, д.р. 20.06.2020, черно-подпа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TROY DEL NASI x SANT KREAL KOROLEVA, зав. Круглова Е.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Казутова Н.Ю.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Беби (3-6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ГРАНД МОЛЛИС ХАРИЗМ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GDM 203, д.р. 31.03.2022, ч-п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TERALINE EMPEROR x GRAND MOLLIS RASHEL, зав. Небасова Н.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Арапова В., Россия / Russia, Тюменская Область, Тюмен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БСо, ЛБо, ЛБ / BOB baby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ЕВРАЗИЯ ИЗ ПЕРМСКОЙ ГУБЕРНИ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SPC 3249, д.р. 08.12.2021, черно подпа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ENVY ME D'AMOUR VOLJ'IN x АНДРОМЕДА РАГАЦЦА БЕЛЛА, зав. Неволи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Малеванова Ю.С., Россия / Russia, Свердловская Область, Среднеураль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ЩСо, ЛЩо, ЛЩ / BOB puppy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GRETCHENDORF DOUBLE DAR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GTB 53, д.р. 08.05.2021, черно-подпа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VIVAT DE VINKO WISHMASTER x GRETCHENDORF ARYA, зав. Рыбина 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Минакова, Россия / Russia, Тюменская Область, Тюмен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, ЛЮСо, ЛЮо, ЛЮ / BOB junior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SMART WOOD HILLS ISABEL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BAO 1071, д.р. 27.09.2021, черно-подпа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YANICK DEL COLLE DELLA GUARDIA x SMART WOOD HILLS KENYA, зав. Яковлев Ю. 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Линецкая А.Е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СС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ЛНЕРМЕ ХАРТИЯ МОНДИАЛ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DBG 5331, д.р. 10.10.2021, ч-п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URAL MODUS CHAROIT x NEVSKIY TSERBER MELOSIE D' AMOUR, зав. Дубынина Н. 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Морозова С. В., Россия / Russia, Челябинская Область, Миас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3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LNERME TRICKY IMAG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094823, DBG 4845, д.р. 19.01.2021, черно-подпа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VIVAT DE VINKO CENTURION x IRINLAND BACCARA, зав. Дубынина Н.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Смирнова Т.А.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3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ЛЕСК ЛЕО ЗОЛОТАЯ ДЮНА ДЛЯ ОНЛИ ОНВАРД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5974727, AXD 12207, д.р. 10.07.2020, ч-п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ЕМЧУЖИНА ЧЕРНОЗЕМЬЯ ОКТАЙ x БЛЕСК ЛЕО ВАЛИДЭ, зав. Палкина О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Мазур О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, ЛСо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Рабочи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NEVSKIY TSERBER MELOSIE D' AMOUR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455607, HHS 561, д.р. 05.09.2018, black&amp;ta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NEVSKIY TSERBER ASTI MONDORO x ALBIOLI FANTASY, зав. Злобина О.Н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Бахтина С.В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ДОБЕРМАН коричнево-подпалый </w:t>
            </w:r>
            <w:r>
              <w:rPr>
                <w:sz w:val="16"/>
                <w:szCs w:val="16"/>
                <w:lang w:val="ru-RU"/>
              </w:rPr>
              <w:t xml:space="preserve">(FCI 143, Германия / Germany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Васильев Олег Николаевич (номера 17-23, количество 7), 20.08.2022, Ринг 1, 12:1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Беби (3-6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VIVAT DE VINKO DARK CHOCOLAT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GBO 8547, д.р. 30.04.2022, коричнево подпа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ESTINY'S PHOENIX NORTH KING x VIVAT DE VINKO BE QUEEN, зав. Ананьева А.М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Шмакова Г.В.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БКо, ЛБо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SKANIA ORGO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PEX 180, д.р. 19.01.2022, b&amp;t /коричнево-подпа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APPHIRE S GOSTINNOGO DVORA x URAL MODUS NOVATSIYA, зав. Пехташева А. 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Пехташева А. В.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ЩКо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INFINITY BETTER KEEPER OF MY SOUL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972349, MRW 3577, д.р. 18.07.2020, кор-подп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TSORAZON DEL ANGEL ATOM x INFINITY BETTER FILINA, зав. Бартош 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Арапова В., Россия / Russia, Тюменская Область, Тюмен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, ЛКо, ЛК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COFFEE CINNAMON FOR MYS HERSONE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KCS 2888, д.р. 09.01.2022, коричнево-подпа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EL CONDOR PASA S MYSA HERSONES x ЕЛКА КРЫМСКАЯ, зав. Герман Е.Д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Бахтина С.В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ЩСо, ЛЩо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KAMEKO SO STANITSY MAGNITNAJ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095104, NOT 531, д.р. 08.01.2021, brown&amp;ta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RCE DEOS ATLANT x GOSUDARYNYA BARYNYA SO STANITSY MAGNITNAJA, зав. Suprun E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Shipilova S., Россия / Russia, Челябинская Область, Магнитогор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ЖОЗЕФИНА БОН СОН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5865277, AXD 11763, д.р. 27.03.2020, к-п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LIVONIJA BARON ALTER EGO x TSARSKAYA OSOBA S GOSTINNOGO DVORA, зав. Брынцева Е.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Брынцева Е.Е., Россия / Russia, Свердловская Область, Сысертский Район, Ключи Деревн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Рабочи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DOM IRISKI GRESSIA BEATRIS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4211440, DBG 1430, д.р. 28.03.2015, brown&amp;ta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VET MUROMA SALERNO ESATTO RKF 2552749 BLACK&amp;TAN x PRIDE OF RUSSIA PRIMAVERA RKF 3458768 BROWN &amp;TAN, зав. Fink Ya. V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Bakhtina S.V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, ЛСо, ЛС, ЛПП / BOB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4"/>
          <w:szCs w:val="4"/>
          <w:lang w:val="ru-RU"/>
        </w:rPr>
      </w:pPr>
      <w:r>
        <w:rPr>
          <w:rFonts w:eastAsia="Arial CYR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Расписание и структура выставки</w:t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92"/>
        <w:gridCol w:w="697"/>
        <w:gridCol w:w="698"/>
        <w:gridCol w:w="906"/>
        <w:gridCol w:w="488"/>
        <w:gridCol w:w="1589"/>
        <w:gridCol w:w="504"/>
      </w:tblGrid>
      <w:tr>
        <w:trPr/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руппа (group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участников (numbers of participants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инг (ring) 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 (judg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мя (tim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 / Breed (рус./eng.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в породе (only in the breed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ласс (class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белей (males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к (females)</w:t>
            </w:r>
          </w:p>
        </w:tc>
        <w:tc>
          <w:tcPr>
            <w:tcW w:w="3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.08.2022</w:t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групп (only groups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пород (only breed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кобелей (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ук (fe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обак (only dogs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8391" w:h="11906"/>
      <w:pgMar w:left="70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17:00Z</dcterms:created>
  <dc:creator>RePack by Diakov</dc:creator>
  <dc:description/>
  <dc:language>en-US</dc:language>
  <cp:lastModifiedBy>RePack by Diakov</cp:lastModifiedBy>
  <dcterms:modified xsi:type="dcterms:W3CDTF">2022-08-30T15:17:00Z</dcterms:modified>
  <cp:revision>2</cp:revision>
  <dc:subject/>
  <dc:title/>
</cp:coreProperties>
</file>