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ЦВЕРГШНАУЦЕ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лкин Алексей Серге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ргшнауцер (41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перец с сол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вергшнауцер чёрный с серебр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-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белый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1-2, количество 2), 20.08.2022, Ринг 2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ЕРАР ВИЛИАН БЛОН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14721, PAU 4657, д.р. 16.09.2019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TAR'S OF WHITE NIGHT LIATRIS x СИБИРСКИЙ КОЛОРИТ КАССИОПЕЯ, зав. Лыткина 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линова, Россия / Russia, Курганская Область, Кург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ЬТЕЗЗА МАССИМА ЦЕ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IXO 1163, д.р. 27.08.2021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LAYLOCK ANTES O DESPUES x АНЮТИНЫ ГЛАЗКИ, зав. Гарбуз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ломенникова Д., Россия / Russia, Удмуртская Республика, Вотк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3-11, количество 9), 20.08.2022, Ринг 2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INT, CH.RKF, CH.RUS, CH.CL RUS, BCH.BLR, CH.BEL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NDALE HUAWE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48650, CHIP 643099000954878, д.р. 07.04.2019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AIRY KISS DREAMS COME TRUE x АНДАЛЕ ЖЕМА МИ, зав. Barsukova N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nkova L.V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ЖОРЖ-МЕРИЛИН ОКТА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RC 399, д.р. 16.04.2022, чё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REAMKISS ZORRO MASK x VICTORIOUS STAR FAITH, зав. Петренко Е.С.&amp;Быстрова О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ыстрова, Россия / Russia, Пермский Край, Чайко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PASS TOGETH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7948, BRM 2346, д.р. 01.06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NIMAKS HUNTER OF THE TROPHY x DREAMKISS CONTI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рачкова 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EQUILA FLASH VOLSHEBNAYA ZIR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KK 3648, д.р. 13.06.2021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CTORIOUS STAR QUICK AND DEXTEROUS x A NEW STAR TEQILA FLASH, зав. Korotchenko 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rotchenko A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OKSA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6585, CHIP 900217000253095, д.р. 10.05.2021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МАГОЗ МАРКЕС x ПАМЕЛА ГЛОРИЕС, зав. Гревцева 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лпатова Елена Витальевна, 454021, Россия / Russia, Челябинская Область, Челябинск, Победы Проспект, дом 380 Б, кв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АЯ ВОЛНА С БУХТЫ АППОЛО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7098, KRY 3385, д.р. 16.05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OLTIF TRIUMPH LARAKI x PERSEYA S BUXTY APPOLONA, зав. Овсиенко О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верина 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TEQUILA FLASH BERT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1234, DKK 3531, д.р. 24.11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CTORIOUS STAR QUICK AND DEXTEROUS x ALICE’S ADVENTURES IN WONDERLAND, зав. Коротченко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адери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ICTORIOUS STAR FAITH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09094, CHIP 990000000809059, д.р. 24.08.2018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CTORIOUS STAR PERSONALITY EXIMUS x VICTORIOUS STAR HASTA LA VISTA, зав. Belska In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ystrova Olga, Россия / Russia, Удмуртская Республика, Воткинский Район, Камское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, 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FORGET-ME-NO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45455, BRM 2184, д.р. 26.05.2019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LORIS OLAF x MINIMAKS LASTING BEAUTY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арыбина О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перец с солью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12-19, количество 8), 20.08.2022, Ринг 2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FOLLOWING THE STAR TO W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6847, BRM 2331, д.р. 16.04.2021, п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LARUS DENTIS x MINIMAKS ANEW BORN A-DREAM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геева А.О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KEY TO'A MISTER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318992, BRM 2082, д.р. 03.07.2018, p&amp;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LARUS DENTIS x МИНИМАКС АМБЕР КВИН ЮРАТЕ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Zherebtsova S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IK'BRUT ULYAN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VU 313, д.р. 15.04.2022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G-OTHO'S CAPTAINS COURAGEOUS x АЙК'БРУТ БЕТЕЛЬГЕЙЗЕ СЕРЕБРЯНАЯ ЗВЕЗДА, зав. Сытая С.А &amp; Первушина У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вушина У.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ZHORZH-MERILIN CALIFORNI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RC 382, д.р. 18.07.2021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NIK'RODIS SHOWMEN x VICTORIOUS STAR QUESTION OF TIME, зав. Петренко Е.С.&amp;Быстрова О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ташук Т.С., Россия / Russia, Удмуртская Республика, Завьяловский Район, Завьялов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IK'BRUT ZA VDV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40739, TVU 269, д.р. 27.12.2019, p &amp; 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AIK'BRUT MRAK x STAILIJ NIKANORA BRUSNICHNAYA RADOST, зав. Sytaya S.&amp;Pervuchina U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Turkovskaya U., Россия / Russia, Челябинская Область, Снеж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ЧИНАЮЩАЯ ИНТРИ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51846, KSX 50, д.р. 22.03.2020, ст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IK'BRUT SECRET x ДОСТОЯНИЕ ПРИКАМЬЯ ГОРДАЯ РОЗА, зав. Русинова 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ыкова T., Россия / Russia, Пермский Край, Березн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JEWEL JO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50676, BRM 2235, д.р. 09.08.2020, п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LARUS DENTIS x MINIMAKS ENJOY EVERY DAY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илючев А.С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IK'BRUT ALBA AUR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311727, TVU 242, д.р. 08.03.2018, p&amp;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LKOST CHEROKEE JEEP x AIK'BRUT TAYNA, зав. S.Sytaya&amp;U.Pervush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Pervushina U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С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ЦВЕРГШНАУЦЕР чёрный с серебром </w:t>
            </w:r>
            <w:r>
              <w:rPr>
                <w:sz w:val="16"/>
                <w:szCs w:val="16"/>
                <w:lang w:val="ru-RU"/>
              </w:rPr>
              <w:t xml:space="preserve">(FCI 183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20-41, количество 22), 20.08.2022, Ринг 2, 13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FOR YOU ALL THE STAR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RM 2423, д.р. 20.12.2021, ч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GVENTAS WALTZ GOES ON x MINIMAKS DARKNESS QUEEN, зав. Малкова О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Жеребцова С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РТУНА АНДРЕОЛЫ ГЕФЕС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RQ 830, д.р. 04.02.2022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GRIS BUGGY FOR KAFERNVALD x FORTUNA ANDREOLY KASSIOPEYA, зав. Анненкова О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ненкова О.Н., Россия / Russia, Свердловская Область, Белоярский Район, Косул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KSVEL BISMAR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4546, MCO 2687, д.р. 24.04.2021, black&amp;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EKSVEL CENTURION x ЧЕЗАРА ЛАККИ НАМБЕ, зав. Veligon 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Namyatova T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KSVEL GORATSI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CO 2835, д.р. 13.10.2021, черный с серебристым подпал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ORI MARTI EUROPAEUS x RUS PITMARK TIBI AT IGNI, зав. Велигон Наталья Анатол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розова Н., 620149, Россия / Russia, Свердловская Область, Екатеринбург, Академика Бардина Улица, дом 2/1, кв 8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УРЖУА ЛАРИНИ ЯСУМАР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60122, DBG 5193, д.р. 18.07.2021, ч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РЖУА ЛАРИНИ САВВА x ВИМАЛЬТОС СВИТ ДРИМ, зав. Неуймина Л.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нненкова О.Н., Россия / Russia, Свердловская Область, Белоярский Район, Косул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KSVEL YUVENT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60719, MCO 2443, д.р. 26.08.2020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ID FAVOURITE NIGEL MANSELL x ALEKSVEL CENTAVRA, зав. Велигон Наталья Анатол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рокопьева Елена Леонидовна, Россия / Russia, Челябинская Область, Снеж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ЕС ДИ ФОРТУНА ДАБЛ ПРАЙЗ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29548, FIV 3484, д.р. 19.01.2020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ORTUNA ANDREOLY AVENTIN x MODUS MAXIMYS VOLTA, зав. Зимина Л.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уманина Т.Р., 454001, Россия / Russia, Челябинская Область, Челябинск, 40-летия Победы Улица, дом 35, кв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РТУНА АНДРЕОЛЫ ЭЙНАР-РЮРИК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3498, HIB 5702, д.р. 06.11.2020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AGNI TY FORTUNA ANDREOLY x FAIRY KISS CHRISTMAS STAR, зав. Анненкова О.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рабинская О.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ZHORZH-MERILIN U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44267, VRC 334, д.р. 04.04.2020, черный с серебристым подпал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ID FAVOURITE TSAESAR x DZHORZH-MERILIN SHER CHANEL ANNA AHMATOVA, зав. Петренко Е.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ошкарева О.Н., Россия / Russia, Удмуртская Республика, Сарапу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RKF, CH.RUS, CH.CL RUS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ANTA KNYRYS AGNI TY FORTUNA ANDREOL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714284, KNY 1516, д.р. 03.09.2016, black &amp; 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NNION REZLARK x SANTA KNYRYS YOKO ONO, зав. Shiryaeva N.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nnenkova O., Россия / Russia, Свердловская Область, Белоярский Район, Косул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GRIS BUGGY FOR KAFERNVAL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232811, VSS 482, д.р. 16.01.2012, black&amp;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MON REZLARK x ALGRIS PRIME TINE, зав. V.Tokare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nnenkova O.N., Россия / Russia, Свердловская Область, Белоярский Район, Косул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ORTUNA ANDREOLY EURE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RQ 934, д.р. 23.02.2022, чё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AGNI TY FORTUNA ANDREOLY x BOURGEOIS LARINI YUSTICIA, зав. Анненкова Оль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ляев Д.О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ИД ФАВОРИТ АЛЛ АЙ ВАН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JX 2353, д.р. 05.04.2022, чё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ID FAVOURITE YUVENTUS x KID FAVOURITE NICOLE KIDMAN, зав. Сафрон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ыстрова, Россия / Russia, Пермский Край, Чайко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KSVEL GERMANI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CO 2839, д.р. 13.10.2021, черный с серебристым подпал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ORI MARTI EUROPAEUS x RUS PITMARK TIBI AT IGNI, зав. Велигон Наталья Анатол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вухина Юлия Сергеевна, Россия / Russia, Челябинская Область, Магнитогорск, Галиуллина Улица, дом 3/3, кв 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ЛЖСКИЙ АРКОС КАССАНД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YYY 9052, д.р. 09.08.2021, ч-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OLZHSKIY ARKOS MUST HAVE x AL'T LINUX BEILIS, зав. Хрустале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илева А.В., Россия / Russia, Пермский Край, Краснокам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РТУНА АНДРЕОЛЫ АГА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RQ 634, д.р. 23.10.2021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ANTA KNYRYS AGNY TY FORTUNA ANDREOLY x BOUREOIS LARINI PRELEST, зав. Анненкова О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занцева Е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EKSVEL VETRENITS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6330, MCO 2703, д.р. 07.05.2021, черный с серебристым подпал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EKSVEL CAESAR x ЧИЛЛА ЗИППИ ТЕМПА, зав. Велигон Наталья Анатолье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лошина Елена Сергеевна, 620012, Россия / Russia, Свердловская Область, Екатеринбург, Кузнецова Улица, дом 21, кв 4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 / BO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ОРТУНА АНДРЕОЛЫ ЮВЕН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57188, HIB 5784, д.р. 20.01.2021, черный с сереб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ORTUNA ANDREOLY IDALGO x BOURGEOIS LARINI YUSTICIA, зав. Анненкова О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боленская С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ILVER RAINBOW GABRIELLA ROH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32154, RON 4682, д.р. 15.02.2020, black and 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LVER RAINBOW CAILER x SILVER RAINBOW MARGO FONTEIN, зав. Ирина Лукасеви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ешенин Кирилл/Ирина Лукасевич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EL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217163, BRM 2041, д.р. 07.02.2018, b-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LORIS EROS RAMAZZOTTI x МИНИМАКС ЭМБЕР ХЕРД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elyaev D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, CH.CL RUS, CH.ARM, CH.GEO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DARKNESS QUE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273405, BRM 2061, д.р. 10.03.2018, black&amp;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 PITMARK WINNER FOR KID FAVOURITE x MINIMAKS RETURN TO QUEEN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uragina O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INIMAKS RETURN TO QUE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805517, BRM 1467, д.р. 18.10.2013, black &amp; silv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ELINES RUSSIAN ROULLETTE x RUS PITMARK RUSSIAN ROCKET MINIMAKS, зав. Malkova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uragina O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В / BOB veteran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0"/>
          <w:szCs w:val="20"/>
          <w:lang w:val="ru-RU"/>
        </w:rPr>
        <w:t xml:space="preserve">  </w:t>
      </w:r>
      <w:r>
        <w:rPr/>
        <w:t>КОНКУРС ПИТОМНИКОВ: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ргшнауцер чёрный с серебром ALEKSVEL BISMARK</w:t>
              <w:br/>
              <w:t>Цвергшнауцер чёрный с серебром ALEKSVEL GERMANIKA</w:t>
              <w:br/>
              <w:t>Цвергшнауцер чёрный с серебром ALEKSVEL GORATSIY</w:t>
              <w:br/>
              <w:t>Цвергшнауцер чёрный с серебром ALEKSVEL VETRENITSA</w:t>
              <w:br/>
              <w:t>Цвергшнауцер чёрный с серебром ALEKSVEL YUVENTUS</w:t>
              <w:br/>
              <w:t>пит. ALEKSVEL / АЛЕКСВЕЛ, г. Магнитогорск, Велигон Н.А., г. Магнитогорск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8:00Z</dcterms:created>
  <dc:creator>RePack by Diakov</dc:creator>
  <dc:description/>
  <dc:language>en-US</dc:language>
  <cp:lastModifiedBy>RePack by Diakov</cp:lastModifiedBy>
  <dcterms:modified xsi:type="dcterms:W3CDTF">2022-08-30T15:18:00Z</dcterms:modified>
  <cp:revision>2</cp:revision>
  <dc:subject/>
  <dc:title/>
</cp:coreProperties>
</file>