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ЧИХУАХУА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3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ылова Екатерина Анатольевна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хуахуа (18) (Мексика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9 Группа FCI. Комнатно-декоративные собаки / Group 9. Companion and Toy 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ихуахуа гладкошерст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ылова Екатерина Анато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ихуахуа длинношерст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ылова Екатерина Анато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ГРУППА FCI. КОМНАТНО-ДЕКОРАТИВНЫЕ СОБАКИ / GROUP 9. COMPANION AND TOY 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ЧИХУАХУА гладкошерстная </w:t>
            </w:r>
            <w:r>
              <w:rPr>
                <w:sz w:val="16"/>
                <w:szCs w:val="16"/>
                <w:lang w:val="ru-RU"/>
              </w:rPr>
              <w:t xml:space="preserve">(FCI 218, Мексика / Mexico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ылова Екатерина Анатольевна (номера 1-5, количество 5), 20.08.2022, Ринг 3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Z SKAZKI OKSVINA ANTE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45271, MQR 437, д.р. 29.04.2021, шоколадный триколор с белыми отметина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Н ПРАЙД ЮХАН x ВАЛЛИ, зав. Сумина Оксана Михайло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рестникова М.В, Россия / Russia, Челябинская Область, Миасс, Фрезерная Улица, дом 2 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ШАН САЙН БЕМБ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49553, TXY 877, д.р. 07.05.2021, бел-кре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HINE BRIGHT JONY S LIPETSKIH OZER x ЛАХЕСИС ИНГРИД, зав. Мороз 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ксимова Н. Де Аласитас, 456780, Россия / Russia, Челябинская Область, Озерск, Семенова Улица, дом 18, кв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КИ МОНИ РУБ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LCV 82, д.р. 25.02.2022, бело-кремова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VGENIKA PACIFIC OCEAN x CHEEKY MONEY MAGNOLIA, зав. Линкавичус Е.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ульгина Оксана Валерьевна, Россия / Russia, Свердловская Область, Каменск-Ураль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, BISB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ККИ КЛЕР ФИЛАДЕЛЬФ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VKB 65, д.р. 06.02.2022, кре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UNNY LION YAGUAR FOR VICKY CLAIR (LONG) x VICKY CLAIR AGILLERA BLACK STAR, зав. Подкорытова Ю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одкорытова Ю.А., 454017, Россия / Russia, Челябинская Область, Челябинск, Мира Улица, дом 38А, кв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ИКОЛЬ КОХ-И-НООР ИЗ ГОРОДА ЧЕРНОГО ЛИС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BU 2384, д.р. 15.08.2021, крем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YAGREDZH RAPID FIRE x АМОРЕ МИА ЧИКИТА, зав. Боровкава И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Осколкова С.С., 454004, Россия / Russia, Челябинская Область, Челябинск, Академика Королева Улица, дом 26, кв 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ЧИХУАХУА длинношерстная </w:t>
            </w:r>
            <w:r>
              <w:rPr>
                <w:sz w:val="16"/>
                <w:szCs w:val="16"/>
                <w:lang w:val="ru-RU"/>
              </w:rPr>
              <w:t xml:space="preserve">(FCI 218, Мексика / Mexico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ылова Екатерина Анатольевна (номера 6-18, количество 13), 20.08.2022, Ринг 3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HARM LJUTIM DZHOK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32765, LUU 836, д.р. 19.12.2021, кре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HARM LJUTIM INDIGO x ШАН САЙН ЖУСТИНА, зав. Тимофеева Л.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имофеева Л.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ОМАС ТЕДДИ БО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VNW 6768, д.р. 17.12.2021, триколор лилово-белый с палевыми отметина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Y LITTLE FAVORITE LY ROY x BAPTTABO ОРХИДЕЯ, зав. Морозкова С.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рознецкая Н. Э., 454090, Россия / Russia, Челябинская Область, Челябинск, Постышева Улица, дом 6, кв 5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CHIVAS DREAM EXTRA SPECIA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VNI 2057, д.р. 03.06.2021, blue fa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LEN PRIDE BENTLEY WINNER x MICROSCHIHUAS EVERLASTING DANCE, зав. Khan L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han L., 454092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, BISJ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ICKY CLAIR GOLDEN FUTUR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841284, VKB 8, д.р. 08.10.2019, бело-соболи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NTAFE STAR PERSEY x ЭЛЕН ПРАЙД ДАНИЕЛЬ ВИН, зав. Подкорытова Ю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рчаткин А.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CH.RUS, MULTICH, CH.INT, CH.RKF, CH.RUS, CH.CL RUS, CH.AZE, CH.BALT, CH.BEL, CH.EST, CH.KAZ, CH.LTU, CH.LV, JCH.RUS, JCH.CL RUS, JCH.BLR, JCH.KAZ, JCH.MNE, JCH.SRB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CROSCHIHUAS TOP TE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4240221, CHIP 688032000011288, д.р. 19.05.2015, beig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'DALMIX PLATINUM SHATO LATUR x MICROSCHIHUAS VICTORIA SECRET, зав. Paunovic Dus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han Larisa, 454092, Россия / Russia, Челябинская Область, Челябинск, Воровского Улица, дом 15в, кв 4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К, ЛПП / BOB, BIS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ARVEL HAUS PANACE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YYY 9795, д.р. 10.03.2022, черно-подпалый с белы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AI KUIN OTTIMA VAI x VIVA MILA LITIUM SCALLY, зав. Квадрициу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офия Суходольская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SIMLYANSKAYA ZVEZDA VIKTORI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383110, ULP 4800, д.р. 12.09.2021, шоколадный с белы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ЛАНА ДЕ БОРО ЧЕРЧИЛЬ x PONIK STAR BELL, зав. Перфильева Н 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рфильева Н.И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OROZHEYA NOCHI IZ GRADA KATERIN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BPN 350, д.р. 22.07.2021, черн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ИРОЯЛ ХАНИ ТАНГ x ЕСЕНИЯ II ИЗ ГРАДА КАТЕРИНЫ, зав. Прохорова И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рохорова И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ICKY CLAIR KAROLI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86530, VKB 31, д.р. 09.12.2020, триколо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HAN SAIN ZEY NATO PER VINSERE x ЖАСМИН ИМПЕРАТРИС БЛАНШ, зав. Подкорытова Ю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рчаткин А.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CHIVAS DREAM DIVINE MO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12585, VNI 1957, д.р. 19.08.2020, голуб-палев. с бе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IVAS DREAM GENERAL TOP TEN x KOLLIDZHENIA YUNAIK PANDORA, зав. Хан 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уходольская С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HARM LJUTIM INGRI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16502, MRD 3530, д.р. 03.01.2021, голубой с белы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MNIVARUS SHAD EFFECT PERFECT x ШАРМ ЛЮТИМ МЕЛИСЕНТА, зав. Тимофеева Л.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имофеева Л.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RIGHT FUTURE IZ GRADA KATERIN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652596, BPN 197, д.р. 03.05.2019, red sab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BSOLUT IZ GRADA KATERINY x GLORIOUS FUTURE IZ GRADA KATERINY, зав. Prokhoro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Prohkorova I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, ЛПпп / BO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ЭЛИТ БРЕНД ИНФИНИ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70246, EBD 210, д.р. 21.07.2020, кре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ИТ БРЕНД БИГ БЭН x ЭЛИТ БРЕНД КЭНДИ, зав. Бородулина И. 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озлова Н. В., Россия / Russia, Свердловская Область, Верхняя Сал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1:00Z</dcterms:created>
  <dc:creator>RePack by Diakov</dc:creator>
  <dc:description/>
  <dc:language>en-US</dc:language>
  <cp:lastModifiedBy>RePack by Diakov</cp:lastModifiedBy>
  <dcterms:modified xsi:type="dcterms:W3CDTF">2022-08-30T15:21:00Z</dcterms:modified>
  <cp:revision>2</cp:revision>
  <dc:subject/>
  <dc:title/>
</cp:coreProperties>
</file>