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БУЛЬДОГ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асильев Олег Никола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льдог (11) (Великобрит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ульд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асильев Олег Никола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УЛЬДОГ </w:t>
            </w:r>
            <w:r>
              <w:rPr>
                <w:sz w:val="16"/>
                <w:szCs w:val="16"/>
                <w:lang w:val="ru-RU"/>
              </w:rPr>
              <w:t xml:space="preserve">(FCI 149, Великобритания / Great Brita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Васильев Олег Николаевич (номера 1-11, количество 11), 20.08.2022, Ринг 1, 11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ANIEL STREET LAND CRUIS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LW 2477, д.р. 17.02.2022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ISSTERA SHEPOT SERDTSA x DANIEL STREET GOLLANDIYA, зав. Данильчук О. 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.Горбачева, 169300, Россия / Russia, Коми Республика, Ух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FIORE NOBILE INDIGOBUL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495504, IB 21, д.р. 12.08.2021, бел.-рыж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ORMAN BULL KIDDY WIN'S x AMBITION INDIGOBULL, зав. Dashkevich 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Denisenko O.I., Россия / Russia, Свердловская Область, Екатеринбург, Серова Улица, дом 45, кв 2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EBASTIEN-SHAR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95503, CHIP 900113002788424, д.р. 14.09.2021, рыж-бе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NHE KIC JAKYBBYLL LOVE x APPLE PAY, зав. Sukristik T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Samarkina D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ЛЬВОС АЛКАСАР НАУТИЛУС ПОМПИЛИУ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AVD 13811, д.р. 11.07.2021, рыже-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NAHIA DEL ATLANTE SPECIAL ONE x IS MY LOVE FAIRY TALE FOR DALVOS ALKASAR, зав. Беломытцева Окс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льцева Наталья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РЧИ ХАУС МИДА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PME 2500, д.р. 10.08.2021, бело-тиг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OLDEN-BULL ULYSESS x LANDORA DE RIA VELA, зав. Собяни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Орешкина Е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ЮНЫЙ МИСТЕР БЕ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82176, DBG 5252, д.р. 16.08.2021, рыже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LVOS ALKASAR AMBASSADOR x RAKEL, зав. Хлюстова Полина Николае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Хлюстова Мария Алексеевна, Россия / Russia, Челябинская Область, Коркинский Район, Коркино, Дубровка-Челябинская ж/д ст Посе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ОРАКРАФТ АПОЛЛО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178848, LRK 002, д.р. 05.11.2017, рыже-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ЕЛЬ ШАРМ ЭДВАРД x NAIRA TRYUFEL, зав. Чистякова Лариса Аркадье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ерых Елена Евгеньев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OE SOVERSHENSTVO HARLE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3877727, XAC 24, д.р. 09.02.2014, white&amp;re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ATRIK RKF 3037934 x MOE SOVERSHENSTVO CAMRI RKF 2602815, зав. N. Petro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A. Gorbacheva, 169300, Россия / Russia, Коми Республика, Ух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ВКЧК, ЛВ / BOB veteran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AGIYA IT TIGRA MISHEL MER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81067, GIC 4629, д.р. 18.06.2021, white &amp; re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IKANTRIBE X-FACTOR x MAGIYA IT TIGRA VENCHANA, зав. Andronova M. G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Oreshkina E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ХАННА ХИЛ БОН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71862, KIN 3233, д.р. 28.10.2020, рыж-бе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OSTOVILLE ARISTOCRAT RICHARD x POTSELUY ANGELA, зав. Горбунова 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саков И, 625026, Россия / Russia, Тюменская Область, Тюмень, Холодильная Улица, дом 85 кор.1, кв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РОЛИНА КВ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915333, ALS 3410, д.р. 20.09.2019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ЖИНДЖЕР ПАУЭР ЛАВЛИ МАРТИН КИНГ x МЭГГИ, зав. Гумеров Т.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дросюк Н.Е., Россия / Russia, Удмуртская Республика, Ижев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07:00Z</dcterms:created>
  <dc:creator>RePack by Diakov</dc:creator>
  <dc:description/>
  <dc:language>en-US</dc:language>
  <cp:lastModifiedBy>RePack by Diakov</cp:lastModifiedBy>
  <dcterms:modified xsi:type="dcterms:W3CDTF">2022-08-30T15:07:00Z</dcterms:modified>
  <cp:revision>2</cp:revision>
  <dc:subject/>
  <dc:title/>
</cp:coreProperties>
</file>