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АРГЕНТИНСКИЙ ДОГ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лкин Алексей Серге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ргентинский дог (3) (Аргентина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ргентинский д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кин Алексей Серге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АРГЕНТИНСКИЙ ДОГ </w:t>
            </w:r>
            <w:r>
              <w:rPr>
                <w:sz w:val="16"/>
                <w:szCs w:val="16"/>
                <w:lang w:val="ru-RU"/>
              </w:rPr>
              <w:t xml:space="preserve">(FCI 292, Аргентина / Argentin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Белкин Алексей Сергеевич (номера 1-3, количество 3), 20.08.2022, Ринг 2, 10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РИОС ИЗ СОЗВЕЗД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PAB 3485, д.р. 22.10.2021, 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HADAR IS BELOY SOTNI x CHILI IZ LUNNOY STA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урко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Ципордей Алла Юрьевна, Россия / Russia, Челябинская Область, Сосновский Район, Западный Посе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LAGOYAR IZ BELOY SOTN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996836, IBS 231, д.р. 05.10.2020, 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MPERO ACKON KAHUAK x HONDA IZ BELOY SOTN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Колдомова 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олдомова Д, 617090, Россия / Russia, Пермский Край, Большесосновский Район, Черновское Село, Полевая Улица, дом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ВЕРС ВИС МЕДЖИ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997645, IMD 5159, д.р. 25.06.2020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SCAR S BELOGO OLIMPA x МЕЛАНИ ТИТАНИЯ ИЗ СОЗВЕЗДИЯ, зав. Шевченко О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ажин А.Ю., Россия / Russia, Челябинская Область, Златоус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ПП / BOB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Номе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участников</w:t>
            </w:r>
            <w:r>
              <w:rPr>
                <w:sz w:val="14"/>
                <w:szCs w:val="14"/>
              </w:rPr>
              <w:t xml:space="preserve">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Вс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е</w:t>
            </w:r>
            <w:r>
              <w:rPr>
                <w:sz w:val="14"/>
                <w:szCs w:val="14"/>
              </w:rPr>
              <w:t xml:space="preserve">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06:00Z</dcterms:created>
  <dc:creator>RePack by Diakov</dc:creator>
  <dc:description/>
  <dc:language>en-US</dc:language>
  <cp:lastModifiedBy>RePack by Diakov</cp:lastModifiedBy>
  <dcterms:modified xsi:type="dcterms:W3CDTF">2022-08-30T15:06:00Z</dcterms:modified>
  <cp:revision>2</cp:revision>
  <dc:subject/>
  <dc:title/>
</cp:coreProperties>
</file>